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shd w:fill="FFFFFF" w:val="clear"/>
        <w:spacing w:lineRule="auto" w:line="360" w:before="0" w:after="0"/>
        <w:ind w:right="-3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ёвская средняя общеобразовательная школа»</w:t>
      </w:r>
    </w:p>
    <w:p>
      <w:pPr>
        <w:pStyle w:val="Style20"/>
        <w:shd w:fill="FFFFFF" w:val="clear"/>
        <w:spacing w:lineRule="auto" w:line="360" w:before="0" w:after="0"/>
        <w:ind w:right="-321" w:hanging="0"/>
        <w:jc w:val="center"/>
        <w:rPr>
          <w:b/>
          <w:b/>
          <w:color w:val="606615"/>
          <w:sz w:val="28"/>
          <w:szCs w:val="28"/>
        </w:rPr>
      </w:pPr>
      <w:r>
        <w:rPr>
          <w:b/>
          <w:color w:val="606615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  </w:t>
      </w: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Родина их не забудет»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606615"/>
          <w:sz w:val="28"/>
          <w:szCs w:val="28"/>
        </w:rPr>
        <w:t xml:space="preserve">                                                                                                                         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аботу выполнила:</w:t>
      </w:r>
    </w:p>
    <w:p>
      <w:pPr>
        <w:pStyle w:val="Style20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Алексеева Полина Алексеевна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бучающаяся 11 класса</w:t>
        <w:br/>
        <w:t> 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Руководитель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околов Владимир Владимирович,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читель истории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БОУ «Аёвская СОШ»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ЁВ – 2020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была не только самой жестокой и кровопролитной, но и самой справедливой в истории человечества войной. В борьбе за свободу Родины проявился невиданный по своей массовости и самоотверженности героизм народа. В войну, как образно писал Алексей Толстой, наша страна стала колыбелью героев, огненным горном, в котором закалялись простые души, становились крепкими, как алмаз и сталь; от первых залпов войны до последнего салюта не ослабевал, а неуклонно нарастал этот вал героизма и отв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вание Героя Советского Союза является высшей степенью отличия и присваивается за личные или коллективные заслуги перед Советским государством и обществом, связанные с совершением геройского подви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ание Героя Советского Союза установлено 16 апреля 1934 г. Центральным Исполнительным Комитетом СССР. Первоначально лицу, удостоенному этого звания, вручались орден Ленина и грамота ЦИК СССР (с декабря 1937 г. – грамота Президиума Верховного Совета СССР) о присвоении звания Героя Советского Союза. 1 августа 1939 г. Был установлен знак особого отличия для Героев Советского Союза – медаль «Золотая Звезда». Удостоенному звания Героя Советского Союза во второй раз вручались только вторая Золотая Звез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за подвиги в войне звания Героя Советского Союза удостоены 11633 человека, из них 115 – дважды, а прославленные лётчики А. И. Покрышкин, И. Н. Кожедуб и выдающийся полководец Маршал Советского Союза Г. К. Жуков стали трижды Героями Советского Сою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5 лет прошло, когда советскую землю осветил яркий салют, знаменуя великую долгожданную победу нашего народа над фашистской Германией. Но не стирается то время в памяти людей, а особенно тех, кто ковал победу ценой собственной жизни. Однако в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со стороны антироссийских сил предпринимаются попытки принизить роль нашей страны в разгроме гитлеровского фашизма. Мы считаем, что изучая жизненный и героический путь воинов – земляков, тем самым должны показать всю значимость тех далёких и страшных событий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жизнь и героический подвиг героя   - земляка Степана Дмитриевича Иванова в годы Великой Отечественной войны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едмет исследования</w:t>
      </w:r>
      <w:r>
        <w:rPr>
          <w:color w:val="000000"/>
          <w:sz w:val="28"/>
          <w:szCs w:val="28"/>
          <w:shd w:fill="FFFFFF" w:val="clear"/>
        </w:rPr>
        <w:t>: архивные документы, письма, биография земляка.</w:t>
      </w:r>
    </w:p>
    <w:p>
      <w:pPr>
        <w:pStyle w:val="Style20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етоды исследовани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учение архивного материа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седа с руководителем школьного музе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седа с директором музея Московско – Сибирского тракт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ипотеза</w:t>
      </w:r>
      <w:r>
        <w:rPr>
          <w:color w:val="000000"/>
          <w:sz w:val="28"/>
          <w:szCs w:val="28"/>
          <w:shd w:fill="FFFFFF" w:val="clear"/>
        </w:rPr>
        <w:t>: среди жителей Большеуковского района были люди, которые совершили подвиг в годы Великой Отечественной войны. Они ковали победу, пережив зверства фашистов. Мы предполагаем, что знание истории своей страны и людей, прославивших ее, может качественно повысить уровень патриотизма у школьников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ктическая значимост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исследовательской работы будут размещены на сайте МБОУ «Аёвская СОШ» для использования школами района; могут быть использованы при проведении уроков мужества, классных часов и внекласс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биографии и героического подвига моего земляка, Героя Советского Союза, Степана Дмитриевича Ив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архивные материалы биографии Степана Дмитриевича Ив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атериалы школьного музея и музея Московско – Сибирского тракта о героическом подвиге Степана Дмитриевича Ив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уровень патриотизма у обучающихся нашей школы на основе материалов данной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ческие данные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452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ан Дмитриевич Иванов родился в 1913 году в деревне Тарбажино Большеуковского района Омской области. Рано остался без родителей. Жил у старшей сестры. В 1927 году вступил в комсомол и вскоре был избран секретарём комсомольской ячейки села. Проявил себя активным общественником. Создал и сам участвовал в художественной самодеятельности, сотрудничал в газете. После организации в Тарбажино колхоза «Память октября» вступил в его чл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34 году был призван на действительную военную службу в ряды Советской Армии и служил во Владивостоке. С первых дней войны на фронте. Воевал на Центральном и Западном фронтах в звании старшего сержанта, командира стрелкового взвода. Награждён медалью «За отвагу». Участвовал в форсировании реки Днепр. Указом Президиума Верховного Совета СССР 17 октября 1943 года старший сержант Степан Иванов был удостоен высокого звания Героя Советского Союза с вручением ордена Ленина и медали «Золотая Звезда». Будучи тяжело раненым герой выжил, но до последних дней своей жизни был тяжелоболь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 стрелкового взвода старший сержант Иванов в период наступления наших войск на Центральном фронте, личным примером героизма воодушевлял бойцов. Смелость и находчивость проявил Степан Дмитриевич при форсировании реки Днепр 24 сентября 1943 года в районе села Толокун Чернин. Он со своим взводом первым форсировал реку и с криком «ура» поднял бойцов в ата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шисты, не ожидая такого натиска, обратились в бегство. Овладев и прочно закрепившись на занятом рубеже, старший сержант Иванов тем самым обеспечил форсирование реки всему батальо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торичном форсировании Днепра в районе городка Ясно 10 октября 1943 года взвод под командованием Степана Дмитриевича Иванова подобрался вплотную к обороне противника и смелым броском ворвался в траншеи. Создав панику и не давая врагу закрепиться на ней, дал возможность батальону освободить село. Гитлеровцы предприняли несколько контратак. Больше суток шли упорные бои. Получив подкрепление, фашисты вновь ринулись в атаку, но воины Иванова, подпустив их на расстояние 550 метров, открыли ураганный огонь. Первым в рукопашную схватку бросился старший сержант и уничтожил со своими товарищами до роты пехоты гитлеровцев. Остальные вражеские солдаты в панике отступ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я бой за высоту в районе населённого пункта Петровск, 13 октября 1943 года взвод под командованием Иванова выбил немцев с высоты и овладел ею. Тяжело раненый, он упал и потерял сознание. Без признаков жизни вынесли бойцы своего командира с поля б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беспримерный героизм и отвагу, смелость и находчивость Степан Дмитриевич Иванов был удостоен высшей правительственной награды – звания Героя Советского Союза. В Указе было сказано – «наградить посмертно». Но герой выжил. Через много месяцев в госпитале он узнал, что его подвиг высоко отмечен Роди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войны Степан Дмитриевич Иванов был демобилизован. Проживал и работал в Алтайском крае. Умер в 1947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3 версии смерти Степана Дмитриевича Иван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был смертельно ранен при форсировании реки Днепр, но выжил и дожил до 194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 был смертельно ранен, и звание Героя Советского Союза было присвоено посмер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епан Дмитриевич Иванов погиб в 1943 года и награждён посмертно, как и сказано в докумен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Героя Советского Союза Иванова Степана Дмитриевича, уроженца    деревни Тарбажино, носят улицы в сёлах Большие Уки, Чернецово, в городе Ом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ком Омского городского Совета депутатов трудящихся в честь 20-й годовщины со дня Победы над фашистской Германией бывшей улице Волжской в Ленинском районе присвоил имя Героя Советского Союза Степана Ив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нициативе Администрации Большеуковского муниципального района в честь 65-летия Победы в с. Чернецово была открыта мемориальная доска Герою Советского Союза, земляку С.Д. Ива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ер Степан Дмитриевич Иванов, но имя его живёт, живёт в названиях улиц. На его родине, в Тарбажино, в 1967 году был установлен обелис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8555" cy="4903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мая 2010 года на здании Чернецовской школы установлена мемориальная доска Степану Дмитриевичу Иванову. Чернецовская библиотека собирает сведения о герое (фотографии, статьи, воспоминания старожи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4830" cy="32658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Годы Отечественной войны не забудутся никогда. Чем дальше они от нас по времени, тем живей и величественней развернутся они в нашей памяти. Мы должны знать имена тех, кто отстоял Родину,  победил ценой своей жизни. Мы должны помнить о тех, кто отдал свои жизни ради того, чтобы мы сейчас жили под мирным небом. 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8"/>
        </w:rPr>
        <w:t>Память - это сердце народное!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8"/>
        </w:rPr>
        <w:t>Память – это бессмерт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выдвинутая нами гипотеза доказана.  Среди жителей Большеуковского района были люди, совершившие подвиг в годы Великой Отечественной войны и навечно вошедшие в историю наше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 и помнить..». Буклет, посвящённый С. Д. Иванову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памяти» - Омское книжное издательство. Омск, 1995 год (страница 78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 С.С. «История Советских наград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осква : Вече, 2007. - 396 с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левко Г.М. «Ради жизни на земле». Омск: Зап.-Сиб. кн. изд-во. Ом. отд-ние, 1972. - 462 с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User</dc:creator>
  <dc:description/>
  <cp:keywords/>
  <dc:language>en-US</dc:language>
  <cp:lastModifiedBy>Пользователь</cp:lastModifiedBy>
  <dcterms:modified xsi:type="dcterms:W3CDTF">2020-10-20T10:25:00Z</dcterms:modified>
  <cp:revision>2</cp:revision>
  <dc:subject/>
  <dc:title/>
</cp:coreProperties>
</file>