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Рабочая программа</w:t>
      </w:r>
    </w:p>
    <w:p>
      <w:pPr>
        <w:pStyle w:val="Standard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предшкольной подготовки </w:t>
      </w:r>
    </w:p>
    <w:p>
      <w:pPr>
        <w:pStyle w:val="Standard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будущих первоклассников</w:t>
      </w:r>
    </w:p>
    <w:p>
      <w:pPr>
        <w:pStyle w:val="Standard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44"/>
          <w:szCs w:val="44"/>
        </w:rPr>
        <w:t>Предшкола нового поколе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с кратковременным пребыванием в школ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ителя муниципального казённого образовательного учрежд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Аёвская средняя общеобразовательная школ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стиновой Людмилы Валентиновн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2013-2014 учебный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а развития сенсорных эталонов и элементарных математических представлений:</w:t>
      </w:r>
    </w:p>
    <w:p>
      <w:pPr>
        <w:pStyle w:val="Standard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Р.Г.Чуракова, О.А.Захарова, Л.Г.Кудрова.</w:t>
      </w:r>
    </w:p>
    <w:p>
      <w:pPr>
        <w:pStyle w:val="Standard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Пояснительная записка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</w:rPr>
        <w:t>Предпосылками формирования элементарных математических представлений следует считать формирование сенсорного опыта детей  и освоение ими основных логических операц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Сенсорный опыт детей: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зрительный;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координационный в пространстве и во времени;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цветовой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К основным видам логических операций можно отнести </w:t>
      </w:r>
      <w:r>
        <w:rPr>
          <w:rFonts w:cs="Times New Roman" w:ascii="Times New Roman" w:hAnsi="Times New Roman"/>
          <w:b/>
          <w:bCs/>
          <w:iCs/>
          <w:sz w:val="24"/>
        </w:rPr>
        <w:t>классификацию и сериацию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Классификация </w:t>
      </w:r>
      <w:r>
        <w:rPr>
          <w:rFonts w:cs="Times New Roman" w:ascii="Times New Roman" w:hAnsi="Times New Roman"/>
          <w:bCs/>
          <w:iCs/>
          <w:sz w:val="24"/>
        </w:rPr>
        <w:t>(распределение- объединение объектов по группам)- анализ (выделение признаков объекта); сравнение(сопоставление ряда объектов по выделенному признаку); обобщение(выделение общего признака у ряда объектов); синтез(объединение объектов в группу по выделенному признаку)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Сериация </w:t>
      </w:r>
      <w:r>
        <w:rPr>
          <w:rFonts w:cs="Times New Roman" w:ascii="Times New Roman" w:hAnsi="Times New Roman"/>
          <w:bCs/>
          <w:iCs/>
          <w:sz w:val="24"/>
        </w:rPr>
        <w:t>- установление последовательных взаимосвязей(определение различий соседних объектов; установление ряда объектов по убыванию или возрастанию степени проявления признака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Уровни сложности логических операций: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) самостоятельно;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) с помощью сверстников, взрослых: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классификация: по кол-ву объектов- 2-4;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по кол-ву признаков - от 1 до 3;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сериация: по количеству объектов- не более 3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Программа дочислового периода обучения математике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Формирование представлений о количестве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лассификация множеств объектов по количеству объектов (один, много, ни одного)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Виды преобразований основных объектов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—</w:t>
      </w: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инвариантные преобразования геометрических форм:  сдвиг, вращение, симметричное отображение, подобие и их композиции;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—</w:t>
      </w: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реобразование количества: инвариантные (изменение положения элементов группы в пространстве);  неинвариантные (объединение групп, изъятие подгруппы)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Способы сравнения: на глаз; наложение (непосредственное сравнение); перенос (опосредованное сравнение, сравнение через третий элемент); взаимно однозначное соответствие (сравнение посредством установления пар)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пособы измерения: сравнение через установление отношения величины с выбранной меркой (введение этого способа сравнения позволит перейти к числовому периоду обучения).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Cs/>
          <w:sz w:val="24"/>
        </w:rPr>
        <w:t>Способы описания  результатов сравнения: равенство (столько же, такой же длины, такой же формы); неравенство (больше — меньше, длиннее — короче); установление последовательности (мало, больше, еще больше; самый короткий, длиннее, самый длинный.)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Развитие представлений о количестве: количество как характеристика множества предметов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лассификация множеств предметов по количеству (один, много, ни одного).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Сравнение двух множеств предметов по количеству (больше, меньше, столько же) различными способами (наложением; установлением взаимно однозначного соответствия).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Расположение предметов по порядку: установление первого и последнего, следующего и предыдущего.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Развитие представлений о форме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Сравнение предметов по форме различными способами (на глаз, наложением, переносом). 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>Выделение геометрических форм (объемные, плоские, линейные)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>Знакомство с объемными геометрическими фигурами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Знакомство с плоскими геометрическими фигурами. 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>Знакомство с линейными геометрическими фигурами. Построение геометрических фигур от руки и с помощью линейки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Преобразования геометрических фигур. 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Сравнение форм геометрических фигур под действием преобразований различными способами. 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Развитие представлений о непрерывных величинах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24"/>
        </w:rPr>
        <w:t>Сравнение двух предметов — геометрических фигур по длине, ширине, высоте различными способами 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Сравнение трех предметов — геометрических фигур по длине, ширине, высоте различными способами. 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Сравнение двух предметов — геометрических фигур по площади различными способами 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24"/>
        </w:rPr>
        <w:t>Сравнение двух предметов — геометрических фигур по объему различными способами .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24"/>
        </w:rPr>
        <w:t>Сравнение предметов — геометрических фигур по величине под действием преобразований различными способами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Содержание  числового периода обучения математике: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Числа от 1 до 5.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лассификация множеств по кол-ву элементов. Равноэлементные множества.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Число как количественная характеристика равноэлементных множеств. Числа 1, 2, 3, 4, 5 и соответствующие им «эталонные»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множества. Способы записи числа: точечная и цифровая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Действия над числами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онятие арифметического действия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ействие сложения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ействие вычитания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олучение последующего и предыдущего числа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Аддитивный состав чисел от 1 до 5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</w:rPr>
        <w:t>разложение числа на сумму единиц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</w:rPr>
        <w:t>произвольное разложение числа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способы прибавления чисел 1 и 2 к числам 2, 3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способы вычитания чисел 1 и 2 из чисел 2, 3, 4, 5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азовые ожидаемые результаты и показатели их достижени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Формирование предпосылок познавательных УУД:</w:t>
      </w:r>
    </w:p>
    <w:p>
      <w:pPr>
        <w:pStyle w:val="Normal"/>
        <w:ind w:left="360" w:hanging="0"/>
        <w:rPr/>
      </w:pPr>
      <w:r>
        <w:rPr/>
        <w:t xml:space="preserve">— </w:t>
      </w:r>
      <w:r>
        <w:rPr/>
        <w:t>классификация — объединение по группам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анализ — выделение признака из целого объекта (например, предмет круглый, большой, объемный и т. д.)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сравнение — выделение признака из ряда предметов, (например, умение сравнивать предметы по форме, выделять знакомые геометрические фигуры в предметах реального мира)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обобщение — выделение общего признака из ряда объектов (например, умение найти признак, выделяющий треугольники из множества многоугольников)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синтез — объединение в группы по одному (двум) признакам (например, объединение в группы монет одного достоинства)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сериация (установление последовательных взаимосвязей) — умение видеть и называть соседний объект; умение распределить объекты по убыванию или по возрастанию степени проявления признак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Формирование сенсорного опыта: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ориентирование в окружающем пространстве, считая точкой отсчета себя или другой предмет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ориентирование на плоскости листа в клеточку, на странице книги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определение временных отношений (день, месяц, год)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определение цвета (красный, оранжевый, желтый, зеленый, голубой, синий, фиолетовый, белый, черный, коричневый)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умение использовать в речи понятия: «сначала», «потом», «до», «после», «раньше», «позже», «в одно и то же время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ставления о числах и цифрах,  арифметических действиях, опе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мерения</w:t>
      </w:r>
    </w:p>
    <w:p>
      <w:pPr>
        <w:pStyle w:val="Normal"/>
        <w:ind w:left="360" w:hanging="0"/>
        <w:rPr/>
      </w:pPr>
      <w:r>
        <w:rPr/>
        <w:t>Дети могут: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 xml:space="preserve">оценивать количество предметов числом и проверять сделанную оценку в пределах десяти; 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 xml:space="preserve">вести счет как в прямом, так и в обратном порядке  от 1 до 10; 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 xml:space="preserve">показывать знание способов записи числа (точкой, точками, цифрой);  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 xml:space="preserve">раскладывать числа  (от 2 до 5) на сумму единиц; 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производить арифметические действия сложения и вычитания на множестве чисел, наибольшее из которых 10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осуществлять набор и размен монет достоинством одна, пять, десять копее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ставления о форме</w:t>
      </w:r>
    </w:p>
    <w:p>
      <w:pPr>
        <w:pStyle w:val="Normal"/>
        <w:ind w:left="360" w:hanging="0"/>
        <w:rPr/>
      </w:pPr>
      <w:r>
        <w:rPr/>
        <w:t>Дети умеют: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сравнивать предметы по форме (одинаковые и разные) разными способами (на глаз и наложением)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узнавать и называть объемные геометрические фигуры (куб, шар), плоские геометрические фигуры (треугольник, четырехугольник, овал, круг), линейные геометрические фигуры (прямая, кривая, отрезок, дуга, точка)</w:t>
      </w:r>
    </w:p>
    <w:p>
      <w:pPr>
        <w:pStyle w:val="Normal"/>
        <w:ind w:left="360" w:hanging="0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 (108 ч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86"/>
        <w:gridCol w:w="2884"/>
        <w:gridCol w:w="20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рождения Крон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3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решили подарить Кронтику свои рисун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4–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4–5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делают  Кронтику подарки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6–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6–7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дёт ли Кронтик свой мобильный телефон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8–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8–9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тик приглашает друзей в гос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10–11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10–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4–5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сия успокаивает огорченного Кронтика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12–1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sz w:val="16"/>
                <w:szCs w:val="16"/>
              </w:rPr>
              <w:t>[2] 12–1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6–7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д и игра в прятк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14–15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14–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9–13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может найти Кота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16–17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16–1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8, 15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18–19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18–1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16 (25)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про пуговицы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20–2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sz w:val="16"/>
                <w:szCs w:val="16"/>
              </w:rPr>
              <w:t>[2] 20–21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21, 23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" w:hAnsi="PragmaticaC" w:cs="PragmaticaC"/>
                <w:sz w:val="22"/>
                <w:szCs w:val="22"/>
              </w:rPr>
            </w:pPr>
            <w:r>
              <w:rPr>
                <w:rFonts w:cs="PragmaticaC" w:ascii="PragmaticaC" w:hAnsi="PragmaticaC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сия спешит на помощь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22–23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22–2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25 (43)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 измеряет длину ленточки Кота длиной своей скакалки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24–2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24–25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 друзей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26–2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26–27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у Миши ног?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28–29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28–2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16 (26)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 учит Кота действию сложения чисел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30–31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30–31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35(63);   45 (83)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" w:hAnsi="PragmaticaC" w:cs="PragmaticaC"/>
                <w:sz w:val="22"/>
                <w:szCs w:val="22"/>
              </w:rPr>
            </w:pPr>
            <w:r>
              <w:rPr>
                <w:rFonts w:cs="PragmaticaC" w:ascii="PragmaticaC" w:hAnsi="PragmaticaC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никому не нужных хвоста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32–33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32–3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33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34–3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34–35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же тогда указательный палец?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36–3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36–37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колько когтей на лапе у Кота?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38–3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38–39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тик прыгает с кубика на кубик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40–4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40–41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роги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42–4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42–43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44–4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44–45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а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46–4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46–47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го обиделся Кот?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48–49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48–4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33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та играть скучно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50–5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50–51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классики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52–5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sz w:val="16"/>
                <w:szCs w:val="16"/>
              </w:rPr>
              <w:t>[2] 52–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45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друзья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54–55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54–5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35–37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юшины бусы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56–57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56–5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25–28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юша учится считать до десяти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58–59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59–5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30–31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ух руках десять пальцев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sz w:val="16"/>
                <w:szCs w:val="16"/>
              </w:rPr>
              <w:t>[1] 60–61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60–6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 тоже показывает фокус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1] 62–6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2] 62–63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6"/>
          <w:szCs w:val="26"/>
        </w:rPr>
        <w:t xml:space="preserve">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Геометрия и окружающий ми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70"/>
        <w:gridCol w:w="2873"/>
        <w:gridCol w:w="208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традь «Про все вокруг»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4–5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35, 44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, похожие на следы животного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6–7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37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из листьев клена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8–9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40–41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из листьев разной формы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10–11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43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с иголками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12–13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разные фигуры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14–15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40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чки для коллекции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16–17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41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на песке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18–1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10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одинаковой формы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20–21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11;</w:t>
            </w:r>
            <w:r>
              <w:rPr>
                <w:rFonts w:cs="PragmaticaC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PragmaticaC" w:ascii="PragmaticaC" w:hAnsi="PragmaticaC"/>
                <w:sz w:val="16"/>
                <w:szCs w:val="16"/>
              </w:rPr>
              <w:t>[5] 42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" w:hAnsi="PragmaticaC" w:cs="PragmaticaC"/>
                <w:sz w:val="22"/>
                <w:szCs w:val="22"/>
              </w:rPr>
            </w:pPr>
            <w:r>
              <w:rPr>
                <w:rFonts w:cs="PragmaticaC" w:ascii="PragmaticaC" w:hAnsi="PragmaticaC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м выкройки для фигурок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22–23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43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красивые клумбы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24–25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1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44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и и клумбы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26–27;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1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5] 45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мбы и изгороди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28–2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15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и кривые линии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30–3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16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ый и ржаной хлеб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32–3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17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трав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34–3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18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трав.  (продолжение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36–3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19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38–3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20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а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40–4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21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рожник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42–4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22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ая изгородь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44–4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23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з отрезков и дуг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46–4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24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одорожника для гербария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48–4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25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е фигуры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50–5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 листики подорожника равны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3] 52–53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[4] 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ическое сопровождение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Чуракова Р.Г. Кронтик учится считать. Книга для работы взрослых с детьми; под ред. О.А. Захаровой,  М.,  Академкнига, 2012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Чуракова Р.Г. Кронтик учится считать. Тетрадь для взрослых с детьми Учебное пособие, М., Академкнига, 2012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Захарова О.А., Чуракова Р.Г. Кронтик учится рисовать фигуры. Книга для работы взрослых с детьми, М., Академкнига, 2012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Захарова О.А., Чуракова Р.Г. Кронтик учится рисовать фигуры. Тетрадь для работы взрослых с детьми, М., Академкнига, 2012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. О.А. Захарова Учимся записывать числа. Под ред. Р.Г.Чураковой, М., Академкнига, 2012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вторы:   </w:t>
      </w:r>
      <w:r>
        <w:rPr>
          <w:rFonts w:cs="Times New Roman" w:ascii="Times New Roman" w:hAnsi="Times New Roman"/>
          <w:bCs/>
          <w:iCs/>
          <w:sz w:val="28"/>
          <w:szCs w:val="28"/>
        </w:rPr>
        <w:t>О.Н.Федотова, А.К.Сундукова, Л.Г.Кудрова.</w:t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</w:rPr>
        <w:t>Пояснительная записка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ажнейшая задача образования дошкольника в предметной области- знакомство с окружающим миром, воспитание нравственных основ патриотических чувств, формирование предметных знаний и универсальных учебных действий, обеспечивающих ребёнку возможность обучения в начальной школе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 «Окружающем мире» заложена содержательная основа для широкой реализации взаимосвязей таких образовательных областей, как развитие связанной речи, художественная литература, основы математических представлений, природоведение, технология, физическая культура, изобразительное искусство, музыка и др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заимосвязь и взаимозависимость содержания образовательных областей при знакомстве детей с окружающим миром создают условия для формирования нравственной основы патриотических чувств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Содержание курса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</w:rPr>
        <w:t>1.Источники получения знаний об окружающем мире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рганы чувств. Исследование предметов с помощью органов чувств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2.Изучение свойств воды и воздуха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Определение свойств воды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Определение свойств воздуха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Эксперименты, опыты, наблюдения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3.ОБЖ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бучение детей простейшим способам преодоления опасностей и получения помощ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равила поведения на кухне, в ванной комнате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равила безопасного поведения при обращении с острыми предметам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безопасного поведения на улице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гигиены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оведения при обнаружении запаха дыма и газа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Учимся работать с бумагой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мся сгибать, склеивать, сминать, складывать, резать и обрывать бумагу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лаем и оформляем книжку-малышку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лаем и оформляем вертушку для определения наличия ветра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Дошкольник  и его семья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адрес, телефон, имя ребёнка, имя и отчество родителей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 взрослых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ый альбом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и семь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и родителей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Живая природа Земл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ения. Знакомство с разнообразием растительного мира. Различие деревьев. Различие листьев. Знакомство с организацией коллекций живых растений (ботанический сад) и сухих растений(гербарий)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Животные - часть живой природы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отные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кие и домашние животные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и, отличающие животных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ход за домашними животным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Наша Родина - Россия. Родной край как часть великой Родины- Росси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а Родина-Россия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- столица Росси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примечательности столицы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ой край. Родной город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а года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зовые ожидаемые результаты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ниверсальные учебные действия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ребёнок способен выполнить инструкцию взрослого при работе в тетради, при просмотре иллюстраций, следовать установленному требованию;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обучен отвечать на вопросы, может обсуждать со взрослыми возникшую проблему или известное ему правило, способен поддержать разговор на интересующую его тему, сформулировать вопросы, касающиеся наблюдаемых явлений (как? зачем? почему?)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вечает на вопросы ( о себе, о своей семье)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 указанию взрослого переделывает работу, если допущена ошибка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пособен выбрать для себя род занятий из предложенных на выбор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аствует в совместной деятельности, подчиняя свои интересы общим требованиям и правилам в процессе различных подвижных игр и игровых ситуациях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йствует по образцу, помня о заданной цели, видит указанную ошибку и исправляет по указанию взрослого, контролирует свою деятельность по результату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тегративные знания и умения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Ребёнок должен знать (уметь назвать, использовать знания в практической деятельности или соблюдать изученные правила)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ё имя, отчество, фамилию, дату рождения, имя, отчество и фамилию своих родителей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вание своего города, название своей улицы, номер своего дома и квартиры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вание своего государства, столицы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государственные праздники;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знавать государственную символику России (герб, флаг, гимн)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ывать органы чувств и их функции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свойства воды и воздуха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правила поведения на дороге, правила поведения на кухне, в ванной комнате, правила поведения при появлении задымлённости или запаха газа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правила гигиены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одить примеры некоторых растений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одить примеры домашних и диких животных, знать основные признаки, отличающие диких животных от домашних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увствовать ответственность за домашних животных, если они имеются в доме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знавать время по часам, если минутная стрелка на двенадцати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ывать времена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 (44 ч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86"/>
        <w:gridCol w:w="2884"/>
        <w:gridCol w:w="20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сколько лет тебе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, Миша и пирож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4–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рр!»- сказала Маша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6–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ные муравь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8–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ка загадывает загадки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10–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му Маша обиделась на Мишу?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12–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м запахи и цвета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14–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же делись соль и сахар?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16–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беречь себя от беды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18–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безопасность на улице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20–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10–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– залог здоровь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22–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нова опыты с водой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24–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увидеть воздух?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26–2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31–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оймаем невидимку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28–2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27–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а-малышка «Кронтик в гостях у лягушонка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30–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и оформляем книжку-малышку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3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29–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ы так сумеешь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вановых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34–3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12–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мы разные нужн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36–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 доктор Айболит!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38–3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14–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е их зовут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40–4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что они умеют делать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42–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44–4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 в школу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46–4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 учится узнавать время по часам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48–4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50–5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наблюдений за погодой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52–5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столица нашей Родин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18"/>
                <w:szCs w:val="18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54–5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22–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1] 56–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 о своем сел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[2] 24–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е сопровождение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Федотова О.Н. Маша и Миша изучают окружающий мир. Книга для работы взрослых с детьми;   М.,  Академкнига, 2012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. Федотова О.Н. Маша и Миша изучают окружающий мир. Тетрадь для работы взрослых с детьми;   М.,  Академкнига,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началам обучения грамоте (71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Cs/>
          <w:iCs/>
          <w:sz w:val="28"/>
          <w:szCs w:val="28"/>
        </w:rPr>
        <w:t>И.С.Рукавишников, Л.В. Хазарова, Т.Г. Раджувей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Подготовка детей к чтению и письму является многоаспектной проблемой, которая требует совместных усилий ребенка и взрослого в разных направлениях: развитие фонематического слуха и правильного звукопроизношения, развитие пространственных ориентиров и тонкой (мелкой) моторики кисти руки, развитие грамматического строя речи и словарного запа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КУР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Формирование представлений о разнице между предметом и его обозначением в виде слова; о слове как звуковой единице, состоящей из частей (более крупных – слогов и более мелких – отдельных звуков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Развитие фонематического слуха:</w:t>
      </w:r>
    </w:p>
    <w:p>
      <w:pPr>
        <w:pStyle w:val="Normal"/>
        <w:jc w:val="both"/>
        <w:rPr/>
      </w:pPr>
      <w:r>
        <w:rPr/>
        <w:t xml:space="preserve">а) практическое освоение разницы между произнесением звуков разного качества (гласных и согласных, твердых и мягких, звонких и глухих) без введения терминов; </w:t>
      </w:r>
    </w:p>
    <w:p>
      <w:pPr>
        <w:pStyle w:val="Normal"/>
        <w:jc w:val="both"/>
        <w:rPr/>
      </w:pPr>
      <w:r>
        <w:rPr/>
        <w:t>б) формирование способности выделения звука в начале, на конце и в середине слова.</w:t>
      </w:r>
    </w:p>
    <w:p>
      <w:pPr>
        <w:pStyle w:val="Normal"/>
        <w:jc w:val="both"/>
        <w:rPr/>
      </w:pPr>
      <w:r>
        <w:rPr/>
        <w:t xml:space="preserve">в) специально организованная работа по произнесению трудных по артикуляции звуков: свистящих ([с], [з], [ц]), шипящих ([ш], [ж], [ч], [щ]), сонорных ([р], [л]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азвитие тонкой моторики кисти ведущей ру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Формирование первичного навыка чтения:  </w:t>
      </w:r>
    </w:p>
    <w:p>
      <w:pPr>
        <w:pStyle w:val="Normal"/>
        <w:jc w:val="both"/>
        <w:rPr/>
      </w:pPr>
      <w:r>
        <w:rPr/>
        <w:t xml:space="preserve">а) знакомство с гласными звуками и особенностями их артикуляции; </w:t>
      </w:r>
    </w:p>
    <w:p>
      <w:pPr>
        <w:pStyle w:val="Normal"/>
        <w:jc w:val="both"/>
        <w:rPr/>
      </w:pPr>
      <w:r>
        <w:rPr/>
        <w:t xml:space="preserve">б) отработка первой слоговой модели: буква М с разными гласными; </w:t>
      </w:r>
    </w:p>
    <w:p>
      <w:pPr>
        <w:pStyle w:val="Normal"/>
        <w:jc w:val="both"/>
        <w:rPr/>
      </w:pPr>
      <w:r>
        <w:rPr/>
        <w:t xml:space="preserve">в) отработка второй слоговой модели: буква Б с разными гласными (с синхронным повторением первой модели); </w:t>
      </w:r>
    </w:p>
    <w:p>
      <w:pPr>
        <w:pStyle w:val="Normal"/>
        <w:jc w:val="both"/>
        <w:rPr/>
      </w:pPr>
      <w:r>
        <w:rPr/>
        <w:t xml:space="preserve">г) чтение обратных закрытых слогов на базе освоенных прямых открытых слогов; </w:t>
      </w:r>
    </w:p>
    <w:p>
      <w:pPr>
        <w:pStyle w:val="Normal"/>
        <w:jc w:val="both"/>
        <w:rPr/>
      </w:pPr>
      <w:r>
        <w:rPr/>
        <w:t xml:space="preserve">д) чтение открытых слогов с использованием все новых и новых букв согласны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зовые ожидаемые результаты и показатели их достижени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едпосылки универсальных учебных действи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ошкольник научится: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 xml:space="preserve">удерживать внимание, слушая короткий текст, который читает взрослый, или рассматривая репродукцию; 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 xml:space="preserve">понимать структуру де тской книги и структуру страницы, логику чтения сверху вниз и слева направо; 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 xml:space="preserve">ориентироваться на странице и на развороте детской книги, находить ярко выраженные структурные; 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 xml:space="preserve">пользоваться книгой и простейшими инструментами; 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правильно держать орудие письма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 xml:space="preserve">выполнять инструкции; 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 xml:space="preserve">обсуждать с взрослым возникшую  проблему, отвечать на вопросы, касающиеся прослушанного текста; 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по требованию взрослого исправлять свою ошибку,  если не получилось сразу выполнить задание правильн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нтегративные знания и умения</w:t>
      </w:r>
    </w:p>
    <w:p>
      <w:pPr>
        <w:pStyle w:val="Normal"/>
        <w:ind w:left="360" w:hanging="0"/>
        <w:jc w:val="both"/>
        <w:rPr/>
      </w:pPr>
      <w:r>
        <w:rPr/>
        <w:t>Ребенок будет способен: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 xml:space="preserve">слышать, различать и произносить изучаемые звуки; 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 xml:space="preserve">иметь сформированное эталонное представление о конкретных звуках разного качества; улавливать разницу между эталонным образом звука  и тем конкретным произнесением звука, которое является следствием актуального состояния артикуляционного аппарата ребенка; 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понять и освоить механизм слияния звуков в открытом слоге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сопоставлять изучаемые звуки с их изображением в виде печатных букв; понимать разницу между звуком и его оформлением на письме в виде знака (буквы);</w:t>
      </w:r>
    </w:p>
    <w:p>
      <w:pPr>
        <w:pStyle w:val="Normal"/>
        <w:ind w:left="360" w:hanging="0"/>
        <w:jc w:val="both"/>
        <w:rPr/>
      </w:pPr>
      <w:r>
        <w:rPr/>
        <w:t xml:space="preserve"> — </w:t>
      </w:r>
      <w:r>
        <w:rPr/>
        <w:t>узнавать и воспроизводить знакомые очертания букв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ориентироваться в книге и на странице:  находить нужную иллюстрацию, текущий фрагмент текста, выделенную строчку или букву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пользоваться бумажными инструментами для выделения нужной строчки, слова, слога, буквы или детали картины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менять бумажные инструменты по заданию взрослого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различать и вычленять в звучащем слове отдельные звуки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различать предмет и слово-название предмета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членить слово на части (понимать, что слово делится на отдельные слоги);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— </w:t>
      </w:r>
      <w:r>
        <w:rPr/>
        <w:t>различать звуки разного качеств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зья Кронтика учатся читать (16 ч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86"/>
        <w:gridCol w:w="2884"/>
        <w:gridCol w:w="20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вук «У» и про раннее детство Маленькой Коров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3–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8–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13–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 Корова учит читать Маленького Баран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18–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22–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ука слушает музыку луга и лес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27–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32–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ые и утренние зву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37–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умуки появляется новый ученик – Рыжий Бычок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43–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ука наблюдает за Жучкой и Рыжико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51–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54–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 вышел во дво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59–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63–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умука учила Мишку говорить, когда он был совсем маленьки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67–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72–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к, который Мумука дала Мише.  Ещё одна глава про звук «У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8–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82–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нтик осваивает звуки (20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ука ведёт своих друзей в Музейный Дом Волшебного Лес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3–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много птиц в одном в одном месте!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10–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14–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и зачем нам речь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18–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ы спастись!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24–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ка рассматривает животны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29–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и Волкович придумал игру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36–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учат Кронтика различать зву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42–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тика тренируют Лягушка и Ворон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49–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-КВА-квартира с КО-КО-комнатой и КУ-КУ-кухн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56–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62–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жуки ищут жабу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68–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74–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а пришла!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80–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это картины! И с гранатом… и  с ящерицей!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85–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тик не отличает гусей от уток, зато Елиса узнала ирис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90–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онтик и Елиса соревнуютс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96–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сказал последнее слово: Кронтик или Елиса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101–1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тик выбирает картину, где всех по дво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 105–1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же победит: Кронтик или Елиса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" w:ascii="PragmaticaC" w:hAnsi="PragmaticaC"/>
                <w:sz w:val="18"/>
                <w:szCs w:val="18"/>
              </w:rPr>
              <w:t>С. 110–1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писать буквы  (35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ы У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 -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ы 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 -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О, 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 -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ы 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 -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ы 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 -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ы 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 -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ы Б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 -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 -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П, З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 -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С, Ш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, 22 - 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Ч, Щ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, 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К, Ж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- 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Л, Ю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, 30 - 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 - 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 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 - 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 - 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 - 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Э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 - 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 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 - 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Р, Ф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1- 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ы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 - 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 - 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 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 - 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 - 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  Ц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 - 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 - 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ы Н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, 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ы 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, 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ы ь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, 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ы 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, 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ы Ё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 - 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 - 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е сопровождение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Рукавишников И.С., Т.Г. Раджувейт.  Друзья Кронтика учатся читать. Книга для работы взрослых с детьми: учебное пособие М.,    Академкнига, 2012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Рукавишников И.С., Т.Г. Раджувейт.  Кронтик осваивает звуки. Книга для работы взрослых с детьми: учебное пособие М.,    Академкнига, 2012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Рукавишников И.С., Т.Г. Раджувейт.  Учимся писать буквы. Тетрадь для работы взрослых с детьми;   М.,  Академкнига, 201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по развитию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 О.В. Малаховская; Н.А. Чур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дошкольников аудированию, то есть слушанию с пониманием, как  самостоятельному виду речевой деятельности позволяет работать над формированием их коммуникативных и интеллектуальных компетенций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ысловое восприятие речи на слух является перцептивной мыслительно - мнимической деятельностью, которая осуществляется в результате выполнения целого ряда сложных логических операций, таких, например, как анализ, синтез, дедукция, индукция, сравнение, абстракция, конкретизация и др. И в то же время аудирование составляет основу общения, с него начинается овладение устной коммуникацией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аудированию  в процессе предшкольной подготовки позволяет учить дошкольников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имательно вслушиваться в звучащую речь(удерживать внимание)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и проговаривать последовательность событий в коротком тексте(что было сначала, что было потом и что в конце)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ть причинно- следственные связи повествования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имательно относиться к непонятным, незнакомым словам(стремиться узнать их значение)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ёрнуто отвечать на вопро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у дошкольников умения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восхищать смысловое содержание высказывания;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использовать в речи понятия, связанные временными и пространственными ориентирами (сначала, потом, до, после, раньше, позже, в одно и то же время; над, под, выше, ниже)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ть выразительность речи в процессе разучивания стихотворений, средствами театрализованной деятельности, в игровых заданиях и пр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й понимать речь на слух также положительно сказывается на развитии памяти дошкольника, и прежде всего его слуховой памяти, соль важной не только для изучения русского языка, но и любого другого предмета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держание курса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последовательности событий в тексте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ение устного рассказа по рисункам к тексту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ние причинно-следственных связей повествования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ворение с опорой на речевые образцы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траивание сложноподчинённого предложения с опорой на образец речи и при помощи наращивания цепочки событий или героев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нужной интонации высказывания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сенсорных эталонов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мения объяснить , аргументировать свой ответ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оминание зрительного образа отдельных букв и коротких слов, нахождение и маркирование их в небольшом тексте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азовые ожидаемые результаты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ниверсальные учебные действия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ёнок должен уметь, знать и научиться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держивать внимание, слушая короткий текст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инструкцию взрослого при работе в тетради, при просмотре иллюстраций к тексту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вечать на вопросы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суждать со  взрослым возникшую проблему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равлять свои ошибки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отко пересказывать главные события небольшого текста с опорой на иллюстрации и речевые образцы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и проговаривать последовательность событий в коротком тексте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станавливать цепь событий короткого текста с опорой на сюжетные рисунки, последовательность событий в которых нарушена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ть логику и причинно-следственные связи повествования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держивать аспект обсуждения при повторном прослушивании короткого фрагмента текста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лать простой логический перенос при обсуждении деталей текста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ть несложное обобщение с опорой на высказывание героев интриги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нимательно относиться к непонятным, незнакомым словам, стремиться узнать их значение;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выстраивать сложноподчинённые предложения с  помощью наращивания цепочки событий или героев с опорой на речевой образец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траивать сложноподчинённые предложения с опорой на речевой образец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ьно употреблять в речи простые предлоги и наречия, выражающие различные пространственные отношения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спользовать в речи временные понятия: сначала, потом, до, после, раньше, позже, в одно и то же время;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знавать зрительный образ отдельных букв и коротких слов, находить и маркировать их в небольшом тексте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ать и воспроизводить звукопись в стихотворном тексте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о-тематическое планирование (33 ч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86"/>
        <w:gridCol w:w="2884"/>
        <w:gridCol w:w="20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Введен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евочке Маше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 с. 3 — 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 с. 3 —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 с. 6–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 с. 4–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 с. 8–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 с. 7,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 с. 11, 1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 с.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Коняшов «Енот и бабочка» 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13–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Бородицкая «Колдунье не колдуется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15, 1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 с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веденский «Как Маша в саду испугалась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17–1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19–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22–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24–2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ёрный Храбрецы», Гайда  Лагздынь «Вот я. Вот скамейка..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с. 27–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с.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 Житков «Что я видел»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30–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35–3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15,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37–4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с.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40–4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43–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ма Мошковская «Цыплёнок шё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д-кудаки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46–5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я превращалась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.Седаков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53–5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 страха глаза вели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одная сказк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58–6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20,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Житков «Зоосад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63–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65–6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67–6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70–7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72–7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  с. 76–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78–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80–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Кушак «В магазине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83–8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ивоварова «Разговор с с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й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86–8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веденский «О девочке Маше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90–9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27,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Коняшов «Куда девалос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?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100–10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с. 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Благинина «О ёлке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104–10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с. 29, 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Козлов «Кит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 с. 108– 11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 с. 30, 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Методическое сопровождение:</w:t>
      </w:r>
    </w:p>
    <w:p>
      <w:pPr>
        <w:pStyle w:val="Normal"/>
        <w:spacing w:lineRule="auto" w:line="276"/>
        <w:jc w:val="both"/>
        <w:rPr/>
      </w:pPr>
      <w:r>
        <w:rPr/>
        <w:t>1.Малаховская О.В. Кронтик учится слушать и рассуждать. Книга для работы взрослых с детьми;   М.,  Академкнига, 2012.</w:t>
      </w:r>
    </w:p>
    <w:p>
      <w:pPr>
        <w:pStyle w:val="Normal"/>
        <w:spacing w:lineRule="auto" w:line="276"/>
        <w:jc w:val="both"/>
        <w:rPr/>
      </w:pPr>
      <w:r>
        <w:rPr/>
        <w:t>2.. Малаховская О.В. Кронтик учится слушать и рассуждать. Тетрадь для работы взрослых с детьми;   М.,  Академкнига, 2012.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 ПО ХУДОЖЕСТВЕННО-ЭСТЕТИЧЕСКО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И РЕЧЕВОМУ) РАЗВИТИЮ ДОШКОЛЬНИ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ы: Н.А. Чуракова, О.В. Малаховска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>
          <w:bCs/>
        </w:rPr>
        <w:t>Цель программы художественно-эстетического развития дошкольников  — развитие речи и эстетического чувства дошкольников, а также формирование у них УУД, необходимых в школьный период: пространственных и временных представлений, умений пользоваться книгой и простейшими инструментами (рамками с разными окнами, указателями, лупой). Систематическое использование ребенком разных инструментов при работе с картиной позволяет ему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исследовать пространство картины и формирует наблюдательность; </w:t>
      </w:r>
    </w:p>
    <w:p>
      <w:pPr>
        <w:pStyle w:val="Normal"/>
        <w:jc w:val="both"/>
        <w:rPr>
          <w:bCs/>
        </w:rPr>
      </w:pPr>
      <w:r>
        <w:rPr>
          <w:bCs/>
        </w:rPr>
        <w:t>-  формирует пространственные эталон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способствует развитию мелкой моторики кисти руки; </w:t>
      </w:r>
    </w:p>
    <w:p>
      <w:pPr>
        <w:pStyle w:val="Normal"/>
        <w:jc w:val="both"/>
        <w:rPr>
          <w:bCs/>
        </w:rPr>
      </w:pPr>
      <w:r>
        <w:rPr>
          <w:bCs/>
        </w:rPr>
        <w:t>- формирует один из важных этапов речи — предречевой мыслекод (этап, на котором, выделяя что-то с помощью инструмента, ребенок совершает умственную операцию, определяющую направление грядущего высказывания, но еще не оформленную в слове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накомство дошкольников с картинами известных русских и западно-европейских художников происходит в игровой форме через доступные возрасту способы познания.</w:t>
      </w:r>
    </w:p>
    <w:p>
      <w:pPr>
        <w:pStyle w:val="Normal"/>
        <w:jc w:val="both"/>
        <w:rPr/>
      </w:pPr>
      <w:r>
        <w:rPr>
          <w:bCs/>
        </w:rPr>
        <w:t>Программа художественно-эстетического и речевого развития дошкольников включает в себя также элементы подготовки детей к освоению письменной формы речи.  Работа в альбомах «Малевич и Матисс», «Ван Гог и Григорьев» позволяют подготовить руку ребенка к обучению письму: сформировать правильный захват орудия письма, развивать мелкую моторику рук, используя для  этого манипуляции простейшими инструментами (рамками, фишками, указателями), задания по вклеиванию недостающих фрагментов, раскрашивание карандашом одного цвета с разным нажимом, раскрашивание пунктиром и разные виды штриховк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е ожидаемые результаты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Универсальные предпосылки учебных действий</w:t>
      </w:r>
    </w:p>
    <w:p>
      <w:pPr>
        <w:pStyle w:val="Normal"/>
        <w:jc w:val="both"/>
        <w:rPr>
          <w:bCs/>
        </w:rPr>
      </w:pPr>
      <w:r>
        <w:rPr>
          <w:bCs/>
        </w:rPr>
        <w:t>С помощью системы пособий дошкольник научитс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 xml:space="preserve">удерживать внимание, слушая короткий текст, который читает взрослый, или рассматривая репродукцию картины по конкретному заданию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 xml:space="preserve">использовать иллюстрации учебника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равильно держать орудие письм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 xml:space="preserve">выполнять инструкцию взрослого (при работе с репродукциями и инструментами)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 xml:space="preserve">обсуждать со взрослым возникшую  проблему, отвечать на вопросы по содержанию прослушанного текста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находить и формулировать простейшие причинно-следственные связи и закономерности на знакомом содержании, в процессе наблюдения;</w:t>
      </w:r>
    </w:p>
    <w:p>
      <w:pPr>
        <w:pStyle w:val="Normal"/>
        <w:jc w:val="both"/>
        <w:rPr/>
      </w:pPr>
      <w:r>
        <w:rPr>
          <w:bCs/>
        </w:rPr>
        <w:t xml:space="preserve">— </w:t>
      </w:r>
      <w:r>
        <w:rPr>
          <w:bCs/>
        </w:rPr>
        <w:t>по требованию взрослого исправлять свою ошибку,  если не получилось сразу выполнить задание правильно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Интегративные знания и умения </w:t>
      </w:r>
    </w:p>
    <w:p>
      <w:pPr>
        <w:pStyle w:val="Normal"/>
        <w:jc w:val="both"/>
        <w:rPr>
          <w:bCs/>
        </w:rPr>
      </w:pPr>
      <w:r>
        <w:rPr>
          <w:bCs/>
        </w:rPr>
        <w:t>Ребенок должен уметь:</w:t>
      </w:r>
    </w:p>
    <w:p>
      <w:pPr>
        <w:pStyle w:val="Normal"/>
        <w:jc w:val="both"/>
        <w:rPr/>
      </w:pPr>
      <w:r>
        <w:rPr>
          <w:bCs/>
        </w:rPr>
        <w:t xml:space="preserve">— </w:t>
      </w:r>
      <w:r>
        <w:rPr>
          <w:bCs/>
        </w:rPr>
        <w:t>различать инструменты и по заданию взрослого выделять ими нужные детали и сюжетные фрагменты репродукции;</w:t>
      </w:r>
    </w:p>
    <w:p>
      <w:pPr>
        <w:pStyle w:val="Normal"/>
        <w:jc w:val="both"/>
        <w:rPr/>
      </w:pPr>
      <w:r>
        <w:rPr>
          <w:bCs/>
        </w:rPr>
        <w:t xml:space="preserve">— </w:t>
      </w:r>
      <w:r>
        <w:rPr>
          <w:bCs/>
        </w:rPr>
        <w:t>рассматривая детали картины и устанавливая причинно- следственные связи, реконструировать события, уже имевшие место, и предполагать, что будет дальш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риентироваться в пространстве картины: различать, что ближе, а что дальше; что ниже, а что выш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называть различные действия, изображенные на картине, следуя речевым образцам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видеть контраст, не называя самого терми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 (50 ч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86"/>
        <w:gridCol w:w="2884"/>
        <w:gridCol w:w="20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обие « Кронтик в музее. История с волшебной палочкой» (7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Куда исчезли груша и персик 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 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Будут ли довольны хозяйки белки и щенка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 -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вободу насекомым!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 - 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Конец всем безобразиям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 - 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Кронтик и Елиса получили прощ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 - 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 -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Работа с книго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« Кронтик в музее. Как там внутри картин» (12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узее во вторник: когда музей закры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5 —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 Шишкин «Утро в сосновом лесу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5 —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нецов «Иван-царевич на Сером Волк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- 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 Гог «Первые шаг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 - 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рта Моризо «Дама с ребён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в саду в Буживал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 - 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од Моне «Дамы в саду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 - 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од Моне «Терраса в Сент-Адресс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1 - 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юст Ренуар «Лягушатн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 - 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орж Сёра «Воскресный день на берегу Сен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 -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 Марк «Под дождём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 - 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 ван Ос «Цветы и фрукты в глиняной вазе»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 -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>Пособие «В музее с Кронтильдой» (11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ь Попов «Первый снег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 -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Лучишкин  «Лыжник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 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й Саврасов «Избушка в лесу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 - 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Маврина «Вечер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 - 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 Гончарова «Стрижка овец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 -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ри Матисс «Семейный портрет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 - 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 Марк «Бычок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 - 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Гончарова «Велосипедист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-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Розанова «Город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 -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силий Кандинский  «Москва. Красная площадь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 - 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 - 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Альбом  «Малевич и Матисс» (10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евич «Супрематизм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евич «Плотник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 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евич «Крестьянин в поле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 -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евич «Голова крестьянина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 -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евич « На жатву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 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берт Делоне « Ритм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исс Танцовщица»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 -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исс «Румынская блуза»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 -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Альбом  «Ван Гог и Григорьев» (10 ч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 Гог « Спальня Винсента в Арл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 -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 Гог «Звёздная ночь»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 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 Гог «Лодки на берегу в Сен- Мари»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 -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 «На огороде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 -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 «Интерьер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-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 «Деревенская ул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 -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 «Дворик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 -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 «Грифы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 -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Методическое сопровождение:</w:t>
      </w:r>
    </w:p>
    <w:p>
      <w:pPr>
        <w:pStyle w:val="Normal"/>
        <w:rPr>
          <w:bCs/>
        </w:rPr>
      </w:pPr>
      <w:r>
        <w:rPr>
          <w:bCs/>
        </w:rPr>
        <w:t xml:space="preserve">[1] Н.А. Чуракова «Кронтик в музее. Как там —внутри картин?» (Книга для работы взрослых с детьми) </w:t>
      </w:r>
    </w:p>
    <w:p>
      <w:pPr>
        <w:pStyle w:val="Normal"/>
        <w:rPr>
          <w:bCs/>
        </w:rPr>
      </w:pPr>
      <w:r>
        <w:rPr>
          <w:bCs/>
        </w:rPr>
        <w:t>[2] Н.А. Чуракова «В музее с Кронтильдой». (Книга для работы взрослых с детьми)</w:t>
      </w:r>
    </w:p>
    <w:p>
      <w:pPr>
        <w:pStyle w:val="Normal"/>
        <w:rPr>
          <w:bCs/>
        </w:rPr>
      </w:pPr>
      <w:r>
        <w:rPr>
          <w:bCs/>
        </w:rPr>
        <w:t>[3]  Н.А. Чуракова  «Малевич и Матисс» (Альбом для работы взрослых с детьми)</w:t>
      </w:r>
    </w:p>
    <w:p>
      <w:pPr>
        <w:pStyle w:val="Normal"/>
        <w:rPr>
          <w:bCs/>
        </w:rPr>
      </w:pPr>
      <w:r>
        <w:rPr>
          <w:bCs/>
        </w:rPr>
        <w:t>[4] О.В. Малаховская, Т.Г. Раджувейт «Ван Гог и Григорьев» (Альбом для работы взрослых с детьми).</w:t>
      </w:r>
    </w:p>
    <w:p>
      <w:pPr>
        <w:pStyle w:val="Normal"/>
        <w:rPr>
          <w:bCs/>
        </w:rPr>
      </w:pPr>
      <w:r>
        <w:rPr>
          <w:bCs/>
        </w:rPr>
        <w:t>5. Н.А. Чуракова« Кронтик в музее. История с волшебной палочкой». (Книга для работы взрослых с детьм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ind w:left="720" w:hanging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Lohit Hindi;Times New Roman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15:00Z</dcterms:created>
  <dc:creator>Устинова Л. В.</dc:creator>
  <dc:description/>
  <cp:keywords/>
  <dc:language>en-US</dc:language>
  <cp:lastModifiedBy>Альбина</cp:lastModifiedBy>
  <dcterms:modified xsi:type="dcterms:W3CDTF">2013-12-10T06:33:00Z</dcterms:modified>
  <cp:revision>23</cp:revision>
  <dc:subject/>
  <dc:title/>
</cp:coreProperties>
</file>