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Муниципальное казённое образовательное учреждение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«Аёвская средняя общеобразовательная школа»</w:t>
      </w:r>
    </w:p>
    <w:p>
      <w:pPr>
        <w:pStyle w:val="Normal"/>
        <w:shd w:fill="FFFFFF" w:val="clear"/>
        <w:spacing w:lineRule="atLeast" w:line="312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tLeast" w:line="312" w:before="0" w:after="0"/>
        <w:jc w:val="right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Директор школы: ____________/Морозова В.П./</w:t>
      </w:r>
    </w:p>
    <w:p>
      <w:pPr>
        <w:pStyle w:val="Normal"/>
        <w:shd w:fill="FFFFFF" w:val="clear"/>
        <w:spacing w:lineRule="atLeast" w:line="312" w:before="0" w:after="0"/>
        <w:jc w:val="right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КОМПЛЕКСНАЯ ПРОГРАММ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ОСПИТАНИЯ И СОЦИАЛИЗАЦИИ ШКОЛЬНИКОВ</w:t>
      </w:r>
    </w:p>
    <w:p>
      <w:pPr>
        <w:pStyle w:val="Normal"/>
        <w:shd w:fill="FFFFFF" w:val="clear"/>
        <w:spacing w:lineRule="atLeast" w:line="312" w:before="0" w:after="120"/>
        <w:jc w:val="center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 – 2015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гг.)</w:t>
      </w:r>
    </w:p>
    <w:p>
      <w:pPr>
        <w:pStyle w:val="Normal"/>
        <w:shd w:fill="FFFFFF" w:val="clear"/>
        <w:spacing w:lineRule="atLeast" w:line="312" w:before="0" w:after="12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ascii="Georgia" w:hAnsi="Georgia" w:eastAsia="Times New Roman" w:cs="Georgia"/>
          <w:color w:val="000000"/>
          <w:sz w:val="24"/>
          <w:sz w:val="24"/>
          <w:szCs w:val="24"/>
          <w:lang w:eastAsia="ru-RU"/>
        </w:rPr>
        <w:t>﻿﻿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ёв - 2012</w:t>
      </w:r>
    </w:p>
    <w:p>
      <w:pPr>
        <w:pStyle w:val="Normal"/>
        <w:shd w:fill="FFFFFF" w:val="clear"/>
        <w:spacing w:lineRule="atLeast" w:line="312" w:before="0" w:after="12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ПОЯСНИТЕЛЬНАЯ ЗАПИСКА </w:t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ормативно-правовой и документальной основой Комплексной программы воспитания и социализации учащихся Муниципального казённого образовательного учреждения «Аёвская средняя общеобразовательная школа»</w:t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(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-2015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гг.) являются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Закон «Об образовании»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Концепция духовно-нравственного воспитания российских школьников (далее – Концепция)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Примерная программа воспитания и социализации учащихся начальной школы из Федерального государственного образовательного стандарта начального общего образования (далее – Примерная программа).</w:t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соответствии с Концепцией и Примерной программой Комплексная программа является  концептуальной и методической основой для разработки и реализации МКОУ «Аёвская СОШ», в целях более полного достижения национального воспитательного идеала собственной программы воспитания и социализации учащихся с учетом культурно-исторических, этнических, социально-экономических, демографических и иных особенностей села Аёв, запросов семей и других субъектов образовательного процесса, имея в виду конкретизацию задач, ценностей, содержания, планируемых результатов, а также форм воспитания и социализации школьников, взаимодействия с семьей, учреждениями дополнительного образования, общественными и традиционными организациями, развития ученического самоуправления, участия обучающихся в деятельности детского общественного объединени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оспитание нравственного, ответственного, инициативного и компетентного гражданина России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Задачи воспитания и социализации школьников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В области формирования личностной культуры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основ морали – осознанной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основ нравственного самосознания личности (совести) –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принятие базовых общенациональных ценностей, национальных и этнических духовных традици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развитие трудолюбия, способности к преодолению трудносте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нравственного смысла учени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В области формирования социальной культуры: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основ российской гражданской идентичности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пробуждение веры в Россию, чувства личной ответственности за Отечество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патриотизма и гражданской солидарности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развитие навыков организации и осуществления сотрудничества с педагогами, сверстниками, родителями в решении общих проблем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укрепление доверия к другим людям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В области формирования семейной культуры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отношения к семье как к основе российского общества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рмирование почтительного отношения к родителям, осознанного, заботливого отношения к старшим и младшим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знакомство с культурно-историческими и этническими традициями российской семь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истема базовых национальных ценностей, который являются обязательными: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патриотизм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любовь к России, к своему народу, к своей малой родине; служение Отечеству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социальная солидарность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свобода личная и национальная; доверие к людям, институтам государства и гражданского общества; справедливость, милосердие, честь, достоинство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гражданственность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семь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любовь и верность, здоровье, достаток, почитание родителей, забота о старших и младших, забота о продолжении рода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труд и творчество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творчество и созидание, целеустремленность и настойчивость, трудолюбие, бережливость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наук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познание, истина, научная картина мира, экологическое сознание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традиционные российские религии –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читывая светский характер обучения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искусство и литератур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природ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жизнь, родная земля, заповедная природа, планета Земля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человечество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мир во всем мире, многообразие и равноправие культур и народов, прогресс человечества, международное сотрудничество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кольники получают представление о всей системе национальных ценностей, могли видеть, понимать и принимать духовно-нравственную культуру российского общества во всем ее социокультурном многообразии и национальном единстве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звивающий характер воспитания и социализации достигается, когда ценности формулируются в виде вопроса, поставленного педагогом, принимаемого обучающимся и обращенного им к содержанию обучения, семейной, социальной и культурной жизни, к самому себе (Что есть милосердие? и т.д.)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аждая из базовых ценностей, педагогически определяемая как вопрос, превращается в воспитательную задачу. Для ее решения школьники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общеобразовательных дисциплин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произведений искусства и кино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традиционных российских религи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периодической литературы, публикаций, радио- и телепередач, отражающих современную жизнь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фольклора народов России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истории, традиций и современной жизни своей малой родины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истории своей семьи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жизненного опыта своих родителей и прародителе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других источников информации и научного знани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аким образом, содержание разных видов учебной, социальной, культурной, семейной, религиозной и иной общественно значимой деятельности школьников интегрируется вокруг сформулированной в виде вопроса-задачи ценности. В свою очередь, ценности в педагогическом процессе последовательно раскрываются в этом содержании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щие задачи воспитания и социализации учащихс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гражданина России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аждое из направлений воспитания и социализации обучающихся основано на определенной системе базовых национальных ценностей и обеспечивает принятие их обучающимис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 для каждого возраста в отдельности (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ачальная школа, 5-8-е и 9-11-е классы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12"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08"/>
        <w:gridCol w:w="2577"/>
        <w:gridCol w:w="2975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я подпрограмм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н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воспитания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ба России - моя судьба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 и патриотизма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ссии, к своему народу, к своей малой родин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ние Отечеств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 перед Отечеством, старшими поколениями, семь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этнический ми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ие к людя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совести и вероисповедания. Представления о вере, духовности, религиозной жизни человека и общества, религиозной картине ми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общественным явлениям, понимание активной роли человека в обществ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русскому языку как к государственному, языку межнационального общ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народах России, об их общей исторической судьбе, о единстве народов нашей стра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национальных героях и важнейших событиях истории Росс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государственным праздникам и важнейшим событиям в жизни России, субъекта Российской Федерации, населенного пункта, в котором находится образовательное учрежд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активно участвовать в делах класса, школы, семьи, своего села, горо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школе, своему селу, городу, народу, Росс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защитникам Род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религиозной картине мира, роли православия и других традиционных российских религий в развитии российского государства, в истории и культуре нашей страны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– гражданин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ения к правам, свободам и обязанностям человека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обществ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 правопоряд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политическом устройстве России, об институтах государства, их роли в жизни общества, о важнейших законах нашей стра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б институтах гражданского общества, о возможностях участия граждан в общественном управл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правах и об обязанностях гражданина Росс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правилах поведения в школе, дома, на улице, в населенном пункте, на прир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вечать за свои поступ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отношение к нарушениям порядка в классе, в школе, дома, на улице, к невыполнению человеком своих обязанностей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и моя семья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ительного и ответственного отношения к семье, семейным ценностям и семейным обязанностям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й выбор (смысл жизни; справедливость; милосердие; честь; достоинство; любовь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тание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старших и младш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базовых национальных российских ценност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хороших и плохих поступ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тельное отношение к родител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старшим, доброжелательное отношение к сверстникам и младши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дружеских взаимоотношений в коллективе (в том числе и в семье), основанных на взаимопомощи и взаимной поддерж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ва людям труда. 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трудолюбия, творческого отношения к учению и к труду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любие и  творчеств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и исти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идание, целеустремленность и настойчивость в достижении ц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лив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людям труда (в любых его формах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ведущей роли образования, труда и творчества в жизни человека и обще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нравственных основах учебы, труда и творче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труду и творчеству старших и сверстников (в любых формах проявления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представления об основных професс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учебе как виду творче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роли знаний, науки, современного производства в жизни человека и обще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коллективной работы, в том числе при разработке и реализации учебных, социальных и учебно-трудовых проек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являть дисциплинированность, последовательность и настойчивость в выполнении учебных, социальных и учебно-трудовых зада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блюдать порядок на рабочем мест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результатам своего труда, труда других людей, к школьному имуществу, учебникам, личным вещ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отношение к лени и небрежности в труде и учебе, небережливому отношению к результатам труда людей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е здоровье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как социально-культурный феномен (единство физического, психического, душевного и социального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ое и душевное благополучие - показатель общего здоровья челов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(индивидуальная стратегия сохранения и укрепления здоровья во всех его проявлениях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здоровью как социально-культурному феномену (индивидуальному, здоровью родителей, членов своей семьи, педагогов, сверстников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единстве и взаимовлиянии различных видов здоровья человека: физического, психического, душевного и социального (здоровья семьи и школьного коллектив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влиянии нравственности человека на состояние его здоровья и здоровья окружающих его люд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ажности физической культуры и спорта для поддержания работоспособности в образовании, труде и творчест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выполнение санитарно-гигиенических правил для организации разумного режима дн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интерес к прогулкам на природе, подвижным играм, участию в спортивных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б оздоровительном влиянии природы и занятий творчеств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современном негативном влиянии социума на здоро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ое отрицательное отношение к безответственному отношению к своему здоровью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й родной край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ценностного отношения к природе и окружающей среде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о всех ее проявлен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родной зем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окружающей сре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интерес к природе, природным явлениям и формам жизни, понимание активной и ответственной роли человека в окружающей сре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природе и всем формам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риродоохранительной деятельности, бережного отношения к растениям и животным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творчества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ценностного отношения к прекрасному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эстетических идеалах и ценностях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и гармо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ый мир челове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повседневной жизни челове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человека и их удовлетвор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красоте человека (физической и духовной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идеть красоту природы и повседневной жиз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человека и их удовлетворение по законам красоты и гармон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й интерес к чтению, знакомству с произведениями искусства, детским спектаклям, концертам и выставка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ая потребность к занятиям художественным творчество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красоте в поступках, внешнем виде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оспитательные результаты по любому направлению любого из видов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еятельности школьников распределяются по трем уровням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 (массовые акции или мероприятия), т.е. в защищенной, дружественной просоциальной среде. Именно в такой близкой социальной среде ребенок получает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Третий уровень результатов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– получение школьником опыта самостоятельного общественного действия (проектная деятельность). Только в самостоятельном общественном действии юный человек действительно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становитс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 (а не просто 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узнает о том, как стать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ереход от одного уровня воспитательных результатов к другому последователен, постепенен, что учитывается при организации воспитания и социализации школьников.</w:t>
      </w:r>
    </w:p>
    <w:p>
      <w:pPr>
        <w:pStyle w:val="Normal"/>
        <w:shd w:fill="FFFFFF" w:val="clear"/>
        <w:spacing w:lineRule="atLeast" w:line="312"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731"/>
        <w:gridCol w:w="2134"/>
        <w:gridCol w:w="1112"/>
        <w:gridCol w:w="1923"/>
        <w:gridCol w:w="1468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я подпрограмм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н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воспит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емый уровень результатов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ьба России - моя судьба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 и патриотизма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ссии, к своему народу, к своей малой родин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ние Отечеств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 перед Отечеством, старшими поколениями, семь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этнический ми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ие к людя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совести и вероисповедания. Представления о вере, духовности, религиозной жизни человека и общества, религиозной картине ми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общественным явлениям, понимание активной роли человека в обществ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русскому языку как к государственному, языку межнационального общ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народах России, об их общей исторической судьбе, о единстве народов нашей стра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национальных героях и важнейших событиях истории Росс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государственным праздникам и важнейшим событиям в жизни России, субъекта Российской Федерации, населенного пункта, в котором находится образовательное учрежд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активно участвовать в делах класса, школы, семьи, своего села, гор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школе, своему селу, городу, народу, Росс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защитникам Роди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религиозной картине мира, роли православия и других традиционных российских религий в развитии российского государства, в истории и культуре нашей страны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едвыборной кампании по выборам актива школы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сбор детских подразделений школы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ка пришкольного участка и территории вокруг памятника павшим воина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, посвященный Дню Учителя. Школьное самоуправлени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дравительная почта и посещение ветеранов войны, учителей – ветеранов, ветеранов труд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ная помощь, поздравительная почта ветеранам ко 2 феврал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празднованию годовщины Сталинградской битвы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мероприятиях месячника по Военно-патриотическому воспитанию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проведение месячника оборонно-массовой работы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хта памяти, посвященная 68-годовщине Победы под Сталинградо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чный митинг «Непобедимый Сталинград»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курс Военно-патриотической песни и стихотворений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-конкурс рисунков, посвященных  годовщине Победы в 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ование Дня Победы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Вахте Памяти защитникам Отечества, посвященной годовщине Победы в 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енские праздник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святого Валентин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асленица широкая». Святыни Росси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космонавтик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апреля –День проказ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ные вечера в 9,11 класс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 Последнего звон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учащихся на пришкольном участке (в рамкахV трудовой четверти)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жизни класса и школы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лга перед защитниками Отечества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народным традициям и традициям школы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– гражданин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ения к правам, свободам и обязанностям человека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обществ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 правопоряд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политическом устройстве России, об институтах государства, их роли в жизни общества, о важнейших законах нашей стра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б институтах гражданского общества, о возможностях участия граждан в общественном управл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правах и об обязанностях гражданина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правилах поведения в школе, дома, на улице, в населенном пункте, на приро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вечать за свои поступ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отношение к нарушениям порядка в классе, в школе, дома, на улице, к невыполнению человеком своих обязан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воспит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священие в ученик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классных угол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журство по классам, школ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, посвященные Дню народного един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областной акции «Я – гражданин Росси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конституции РФ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стиваль «Я –гражданин Росси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езависимости России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у учащихся представления о символах государства – Флаге, Гербе, законах России, о флаге и гербе субъекта Российской Федерации, в котором находится школа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школьным  и районным традициям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и моя семья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ительного и ответственного отношения к семье, семейным ценностям и семейным обязанностям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й выбор (смысл жизни; справедливость; милосердие; честь; достоинство; любовь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тание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старших и младш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базовых национальных российских ценност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хороших и плохих поступ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тельное отношение к роди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старшим, доброжелательное отношение к сверстникам и младш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дружеских взаимоотношений в коллективе (в том числе и в семье), основанных на взаимопомощи и взаимной поддерж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е собрания, выборы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е собрания по итогам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д «Подросток». Посещение на дому семей и учащихся на В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защиты детей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родителей к жизни их детей в школе, активное участие с их стороны в жизни своего ребёнка, классов и школы в целом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ва людям труда.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трудолюбия, творческого отношения к учению и к труду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любие и 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и исти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идание, целеустремленность и настойчивость в достижении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людям труда (в любых его форм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ведущей роли образования, труда и творче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нравственных основах учебы, труда и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труду и творчеству старших и сверстников (в любых формах проя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представления об основ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учебе как виду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роли знаний, науки, современного производ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коллективной работы, в том числе при разработке и реализации учебных, социальных и учебно-трудов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являть дисциплинированность, последовательность и настойчивость в выполнении учебных, социальных и учебно-трудовых зада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блюдать порядок на рабочем мест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результатам своего труда, труда других людей, к школьному имуществу, учебникам, личным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отношение к лени и небрежности в труде и учебе, небережливому отношению к результатам труда людей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я «Милосердие» ко Дню пожилых людей (поздравительная почта)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«Милосердия». День добрых дел, трудовые десанты у пожилых жителей посёл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й десант «Весна идёт, весне дорогу!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учащихся к традициям школы  с точки зрения помощи пожилому населению хутора, а также выработка положительного отношения к труду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е здоровье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как социально-культурный феномен (единство физического, психического, душевного и социального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ое и душевное благополучие - показатель общего здоровья челове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(индивидуальная стратегия сохранения и укрепления здоровья во всех его проявлениях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здоровью как социально-культурному феномену (индивидуальному, здоровью родителей, членов своей семьи, педагогов, сверстников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единстве и взаимовлиянии различных видов здоровья человека: физического, психического, душевного и социального (здоровья семьи и школьного коллектива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влиянии нравственности человека на состояние его здоровья и здоровья окружающих его люд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ажности физической культуры и спорта для поддержания работоспособности в образовании, труде и творчеств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выполнение санитарно-гигиенических правил для организации разумного режима дн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интерес к прогулкам на природе, подвижным играм, участию в спортивных соревнован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б оздоровительном влиянии природы и занятий творчеств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современном негативном влиянии социума на здоровье челове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ое отрицательное отношение к безответственному отношению к своему здоровью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 здоровь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таж по технике безопасности во время летних каникул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журство по классам, школ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д «Подросток» - занятость учащихся во время каникул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е сломай свою судьбу»- Всемирный День борьбы со СПИДо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ная акция «Скажи наркотикам «Нет!»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ёлые старты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чник по профилактике ДТП и правонарушений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безопасности дорожного движе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ние оздоровительные мероприят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здоровья. Уроки здоровья (в рамках Всероссийского Дня здоровья)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ение школьного плана занятости учащихся на лето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енние спортивные соревнова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школьный оздоровительный лагерь «Родник»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у учащихся ответственного отношения к своему здоровью, осознание себя как здоровой ячейки социума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й родной край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ценностного отношения к природе и окружающей среде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о всех ее проявления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родной земл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окружающей сред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интерес к природе, природным явлениям и формам жизни, понимание активной и ответственной роли человека в окружающей сред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природе и всем формам жизн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риродоохранительной деятельности, бережного отношения к растениям и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и в школьный, районный 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птиц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учащихся к сохранению окружающей среды, улучшению экологической обстановки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творчества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ценностного отношения к прекрасному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эстетических идеалах и ценностях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и гармо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ый мир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повседневной жизни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человека и их удовлетвор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красоте человека (физической и духовно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идеть красоту природы и повседневной жиз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человека и их удовлетворение по законам красоты и гармо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й интерес к чтению, знакомству с произведениями искусства, детским спектаклям, концертам и выставк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ая потребность к занятиям художественным творчеств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красоте в поступках, внешнем виде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сочинений «Мой учитель»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нний бал старшеклассник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ары осени» - выставка поделок из природных материал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годняя мишура: подготовка к празднованию Нового год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проведение конкурса чтецов, посвященного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ю рождения В.Высоцкого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А ну-ка, девочки!». Конкурс красоты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учащихся к этике и эстетике как в повседневной жизни, так и в целом. Привитие потребности реализовывать свой интерес к прекрасному через собственное участие в разнообразных праздниках школы и района.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роки реализации программы: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ограмму предполагается  реализовать в сроки: сентябрь  2012-года  – август 2015 года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Кадровое обеспечение.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еализация программы осуществляется заместителем директора по воспитательной работе, руководителями детских школьных общественных организаций, классными руководителями, педагогами дополнительного образовани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жидаемые результаты: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вышение социальной активности учащихся как в школе (ученики школы активно участвуют в данной воспитательной программе, наличие здоровой конкуренции), так и на уровне района (создание и реализация новых социальных проектов, участие учеников  в масштабных  районных, областных, всероссийских акциях и т.д.). Увеличение числа учащихся, добившихся значительных успехов в какой- либо сфере деятельности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ценивание воспитательной деятельности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школы сопровождается анализом всей сложившейся системы воспитания: наличием программы воспитательной деятельности; уровня развития детского коллектива; качества планирования разнообразной по форме и содержанию деятельности обучающихся; характера распределения педагогических (воспитательных) функций работников образовательного учреждения; методического мастерства педагогов как воспитателей; наличия широких связей общеобразовательного учреждения с учреждениями дополнительного образования и культуры; системы повышения педагогического мастерства, а также ведением документации, помогающей анализу и организации воспитательного процесса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Критерии оценки и уровни функционирования: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ритерии оценки воспитательной деятельности школы применяются при анализе соответствующей документаци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Комплексная оценка проектирования школой воспитательной среды и создания условий для самореализации личности обучающихся во внеурочное время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Низкий уровень функционирования системы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оспитательной работы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Слабая взаимосвязь и взаимообусловленность компонентов и структурных элементов системы воспитания, отсутствие четкой функциональной ответственности каждого из них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Цели и задачи воспитания не отражают реальные возможности образовательного учреждения, зачастую глобальны, недиагностичны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Содержание воспитательной деятельности не отражает в полной мере всех направлений воспитани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Актуальные состояния «воспитанности» большинства обучающихся не соответствуют целям воспитани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Субъект-объектные отношения учителей с учащимися, построение отношений на авторитарности педагога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Разрозненность действий педагогов при организации процесса воспитани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Недооценка и неиспользование воспитательных возможностей семьи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Слабый учет и отсутствие координации воспитательных воздействий социума на личность ученик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редний уровень функционирования системы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оспитательной работы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В образовательном учреждении существует совокупность компонентов и структурных элементов системы воспитания, между которыми в основном сложилось функциональное взаимодействие и ответственность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Постановка общественно значимых, реалистичных целей воспитани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Содержание воспитательной деятельности образовательного учреждения  в основном отражает все направления воспитани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Степень «воспитанности» большинства учащихся соответствует целям воспитани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Присутствует опора на интересы, инициативу, самостоятельность учащихся, работа органов самоуправлени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Отмечаются доверительные, дружественные отношения большинства педагогов и учащихся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Существует на уровне учреждения координация воспитательных возможностей семьи и школы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Воспитательные возможности социума учитываются, но они не включены в систему воспитательной работы образовательного учреждения в качестве ее элементов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ысокий уровень функционирования системы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оспитательной работы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В образовательном учреждении существует четкая система воспитательной работы, основанная на единстве и взаимодействии ее компонентов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В намеченных целях воспитания проектируется совокупность качеств личности, адекватных признакам целостной личности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На каждом этапе выделяется системообразующий процесс (направление воспитания), где деятельность коллектива детей и взрослых в целом является ведущей. Вокруг него структурируются воспитательные влияния семьи, социума. Их функции организованы, скоординированы и направлены на обеспечение главной цели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Отмечается оптимальная организация управленческой деятельности в системе воспитания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Наряду с органами самоуправления действуют детские объединения и организации с ярко выраженной социальной направленностью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В соответствии с целями воспитательный процесс представляет собой ряд последовательных этапов, каждый из которых представляет систему дел, объединяющих ситуацию жизнедеятельности учащихся образовательного учреждения в целом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Существуют сформированные субъект – субъектные отношения учащихся и учителей, сотрудничество и диалог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На каждом этапе воспитательного процесса у большинства учащихся проявляются актуальные состояния формируемых качеств личности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Школа  является социально – культурным центром окружающего социума, координирующим усилия различных организаций в осуществлении воспитания подрастающего поколения и активно занимающимся социальным проектированием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В процессе воспитания можно выделить элементы новизны, поиск путей преобразования и совершенствования системы воспитания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Показатели и критерии оценки воспитательной деятельности школы</w:t>
      </w:r>
    </w:p>
    <w:tbl>
      <w:tblPr>
        <w:tblW w:w="745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604"/>
        <w:gridCol w:w="4392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оспитывающих влияний целостного образовательного процесса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кументальное обеспечение воспитательной деятельности;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локальных актов, определяющих принципы воспитательной деятельности с обучающимися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    Образ выпускника образовательного учреждения, по ступеням обучения, в соответствии с идеалом воспитания и национальными ценностями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     Программа  воспитательной работы школы по направлениям воспитания, обеспечивающая формирование соответствующего образа выпускника с учетом индивидуальных и возрастных особенностей учащихся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      Единые по форме планы работы классных руководителей по реализации программы воспитательной работы школы в конкретном детском коллективе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      План работы методического объединения классных руководителей по организации и методическому сопровождению деятельности педагогов в соответствии с планом работы школы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      Положение и план работы органов детского самоуправления и детских организаций социальной направленности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      План совместной работы и координации усилий школы и других организаций по воспитанию молодежи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       План работы по привлечению родителей обучающихся и ближайших родственников, постоянно проживающих с ними, к активному участию в воспитательной деятельности школы, повышению их психолого-педагогической компетентности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       План работы системы дополнительного образования и планы работ действующих творческих объединений и секций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ответствие планируемого содержания воспитывающих влияний урочной и внеурочной учебной деятельности содержанию компонентов ГОС, имеющих воспитательное значение (направленных на социально-нравственное, общеинтеллектуальное и общекультурное развитие);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ответствие планирующей документации школы действующим требованиям к составлению нормативно-организационных документов определенного вида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ответствие содержания основным требованиям к организации воспитательной деятельности школы по отдельным направлениям Комплексной программе воспитания и социализации школьников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планированные мероприятия по своему содержанию обеспечивают развитие личности учащихся  по  направлениям воспитательной деятельности и формирование у них качеств, соответствующих образу выпускника школы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реди запланированных мероприятий преобладают мероприятия, рассчитанные на длительное взаимодействие обучающихся и педагогов  (третий уровень)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ответствие реализуемого содержания воспитательной работы планируемому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 несоответствия между планируемым содержанием воспитательной работы и данными документации школы о проведенной воспитательной деятельности за отчетный период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оспитательного компонента подготовки, определяемое в соответствии с требованиями Типового положения, других федеральных нормативных правовых актов к деятельности образовательных учреждений данного типа и вида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своение основных имеющих воспитательное значение обобщенных социально – нравственных понятий;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е менее чем половиной выпускников на минимальном уровне (уровне осведомленности) социально-нравственных понятий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формированность системы отношений к социально – значимым культурно – духовным нормам и ценностям;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не менее чем у половины выпускников устойчивого позитивного отношения к социально значимым культурно-духовным ценностям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зультативность обеспечения в образовательном процессе учреждения усвоения компонентов деятельности, основанных на системе социально-позитивных культурно-духовных норм и ценностей;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ормативно достаточный уровень сплоченности не менее чем у половины детских коллективов школы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иентация не менее чем половины учащихся различных детских коллективов на позитивное социальное взаимодействие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ложительное отношение к образовательному учреждению и позитивное самочувствие в процессе обучения и воспитания в нем не менее чем у половины учащихся различных детских коллективов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рганизация самоуправления учащихся;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органов детского самоуправления и детских организаций социальной направленности, эффективность работы которых определяется знанием об их существовании и позитивной оценкой проведенных мероприятий  не менее чем половиной учащихся различных детских коллективов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уровень организации внеурочной деятельности учащихся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 различных форм организации внеурочной деятельности учащихся, по своему содержанию, целям и задачам соответствующих социально-нравственному, общеинтеллектуальному и общекультурному направлениям развития личности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внеурочной деятельностью не менее половины обучающихся в школе по различным возрастным категориям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 целенаправленное привлечение к занятиям в системе дополнительного образования учащихся группы социального риска и учащихся, стоящих на внутришкольном учёте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ность в знакомстве с деятельностью внеурочных объединений учащихся школы, презентация успехов и творческих достижений таких объединений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воспитательной деятельности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работников, по своему функционалу отвечающих за организацию воспитательной деятельности в целом или обеспечивающих отдельные ее направления. Уровень квалификации таких работников, прохождение ими специализированного курсового обучения по различным проблемам воспитательной деятельности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техническое оснащение воспитательной деятельности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ичие в образовательном учреждении постоянно  действующего информационного освещения воспитательной деятельности в целом и отдельных направлений ее организации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личие соответствующих методических пособий, других методических материалов по организации воспитательной деятельности, не менее половины из которых представляют собой творческие наработки педагогов школы за последние 3 года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ответствие материально- технического обеспечения регулярных воспитывающих мероприятий их целям и задачам, установленным в документации школы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е условия пребывания обучающихся при организации воспитательного процесса образовательным учреждением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ответствие социально – гигиенических условий проведения воспитательной деятельности требованиям федеральных нормативных документов;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соответствий между данными условиями и указанными требованиями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ответствие социально – психологических условий проведения воспитательной деятельности требованиям федеральных нормативных документов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школе психолого-педагогического сопровождения обучающихся в учебно-воспитательном процессе в соответствии с методическими рекомендациями Минобразования России.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Формальные критерии эффективности воспитательной деятельности МКОУ «Аёвская СОШ»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Массовость участия учащихся в различных мероприятиях.</w:t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Качество участия учащихся в различных мероприятиях, результативность участников соревнований, фестивалей, конкурсов, акций.</w:t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Присутствие постоянной и живой инициативы учеников, их самостоятельный поиск новых форм внеучебной работы, стремление к повышению качества проведения культурно-массовых мероприятий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     Отсутствие правонарушений среди учеников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6:00Z</dcterms:created>
  <dc:creator>Аевская СОШ</dc:creator>
  <dc:description/>
  <cp:keywords/>
  <dc:language>en-US</dc:language>
  <cp:lastModifiedBy>Аевская СОШ</cp:lastModifiedBy>
  <dcterms:modified xsi:type="dcterms:W3CDTF">2013-12-04T03:10:00Z</dcterms:modified>
  <cp:revision>4</cp:revision>
  <dc:subject/>
  <dc:title/>
</cp:coreProperties>
</file>