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5" w:right="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электронных изданий. </w:t>
      </w:r>
    </w:p>
    <w:p>
      <w:pPr>
        <w:pStyle w:val="Normal"/>
        <w:ind w:left="285" w:right="0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е электронное издание «Экология»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ология. Весь школьный курс (для старшеклассников 1С: Репетитор.)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е пособие для 10-11 классов. Экология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е пособие для 5 классов. Природоведение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льтемидийное учебное пособие нового образца по Биологии для 9 класса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терактивная энциклопедия — открытая дверь в мир науки и техники «От плуга до лазера»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е электронное издание по курсу «Биотехнология»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блиотека электронных наглядных пособий. Биология 6-9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ктронное учебное издание. Мультимедийное приложение к учебнику С.Г. Мамонтова, В.Б.Захарова, Н.И. Сонина. Биология 9 класс. Общие закономерности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ьный курс географии 6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ктронное учебное издание. Мультимедийное приложение к учебнику Н.И.Сонина. Биология 6 класс. Живой организм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никальные места Омского Прииртышья. (2 экземпляра)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но-популярный фильм: По страницам «Красной книги Омской области»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еография. Наш дом — земля. Материки, океаны, народы страны. 7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дактический и раздаточный материал. Биология 9-11 классы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ое электронное издание. Лабораторный практикум. Биология 6-11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но-популярный фильм «Современное состояние и охрана животного мира Омского Прииртышья»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/>
      </w:pPr>
      <w:r>
        <w:rPr>
          <w:b w:val="false"/>
          <w:bCs w:val="false"/>
          <w:sz w:val="24"/>
          <w:szCs w:val="24"/>
        </w:rPr>
        <w:t xml:space="preserve">Мультимедиа учебник на </w:t>
      </w:r>
      <w:r>
        <w:rPr>
          <w:b w:val="false"/>
          <w:bCs w:val="false"/>
          <w:sz w:val="24"/>
          <w:szCs w:val="24"/>
          <w:lang w:val="en-US"/>
        </w:rPr>
        <w:t xml:space="preserve">CD-ROM. </w:t>
      </w:r>
      <w:r>
        <w:rPr>
          <w:b w:val="false"/>
          <w:bCs w:val="false"/>
          <w:sz w:val="24"/>
          <w:szCs w:val="24"/>
          <w:lang w:val="ru-RU"/>
        </w:rPr>
        <w:t>Компьютерная графика и дизайн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ый каталог наглядных пособий издательства «Дрофа», 2006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чебно-методическая литература издательства «Дрофа». Профильное обучение, 2007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льтимедиа комплекс для средней школы. Органическая химия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ое средство учебного назначения. История искусства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ое учебное издание. Компьютерная графика и дизайн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Детская Академия компьютерной графики. Международная выставка высокотехнологической техники и вооружения. 3</w:t>
      </w:r>
      <w:r>
        <w:rPr>
          <w:b w:val="false"/>
          <w:bCs w:val="false"/>
          <w:sz w:val="24"/>
          <w:szCs w:val="24"/>
          <w:lang w:val="en-US"/>
        </w:rPr>
        <w:t xml:space="preserve">D </w:t>
      </w:r>
      <w:r>
        <w:rPr>
          <w:b w:val="false"/>
          <w:bCs w:val="false"/>
          <w:sz w:val="24"/>
          <w:szCs w:val="24"/>
          <w:lang w:val="ru-RU"/>
        </w:rPr>
        <w:t>Моделирование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ое учебное издание. Подготовка ЕГЭ по химии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иблиотека электронных наглядных пособий. Химия 8-11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ое учебное издание. Мультимедийное приложение к УМК «Химия. 8 класс.»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 состоянии и об охране окружающей среды Омской области в 2008 году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чебное электронное издание по «Обществознанию» для 8-11 классов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ольшая энциклопедия Кирилла и Мефодия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ый учебник-справочник. Алгебра 7-11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ерии издательства «Дрофа», 2006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иблиотека электронных наглядных пособий. Химия 8-11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Химия общая и неорганическая 10-11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обие для подготовки к ЕГЭ по русскому языку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иблиотека электронных наглядных пособий. Литература 5-11 классы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стория ЕГЭ. 2011 год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идео для образования. История 9 класс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резвычайные ситуации природного и техногенного характера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емирный биографический энциклопедический словарь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учающий курс. Сетевая культура в общеобразовательных учреждениях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учающий курс. Технология быстрого востановления программного обеспечения в образовательных учреждениях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мская областная общественная организация ветеранов (пенсионеров). Электронная версия книг об омичах — участниках Великой Отечественной войны 1941-1945 гг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лассные часы в средней школе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лассный руководитель в средней школе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аздничный календарь. Сценарии, организация, проведение.</w:t>
      </w:r>
    </w:p>
    <w:p>
      <w:pPr>
        <w:pStyle w:val="Normal"/>
        <w:numPr>
          <w:ilvl w:val="1"/>
          <w:numId w:val="1"/>
        </w:numPr>
        <w:ind w:left="285" w:right="0" w:firstLine="4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сский язык. Начальная школа. 3 класс. Семейный наставник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сский язык. Начальная школа. 4 класс. Семейный наставник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сский язык. Начальная школа. 5 класс. Семейный наставник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сская литература от Нестора до Маяковского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правочник школьника по литературе. С примерами написания любых сочинений по уже готовым образцам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правочник школьника по русскому языку для 5-11 классов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идактический и раздаточный материал. Биология 5-7 классы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Школьная программа в ответах и решениях. 10 класс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ое учебное издание. Подготовка к ЕГЭ по биологии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Интерактивное наглядное пособие. Новая История </w:t>
      </w:r>
      <w:r>
        <w:rPr>
          <w:b w:val="false"/>
          <w:bCs w:val="false"/>
          <w:sz w:val="24"/>
          <w:szCs w:val="24"/>
          <w:lang w:val="en-US"/>
        </w:rPr>
        <w:t xml:space="preserve">XIX-XX </w:t>
      </w:r>
      <w:r>
        <w:rPr>
          <w:b w:val="false"/>
          <w:bCs w:val="false"/>
          <w:sz w:val="24"/>
          <w:szCs w:val="24"/>
          <w:lang w:val="ru-RU"/>
        </w:rPr>
        <w:t>вв. Ч.2 8 класс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льтимедийное наглядное пособие. Новейшая история. 9 класс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роки всемирной истории КиМ. Древний мир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роки всемирной истории КиМ. Новая история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роки всемирной истории КиМ.Новейшее время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е столицы мира. Страны и города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атематика начинается ч.1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атематика начинается ч.2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Мир вокруг нас. Как устроен город»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нное учебное пособие. Подготовка к ЕГЭ по физике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изика. Основы кинематики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изика. Тепловые явления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изика. Электромагнитная индукция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ический ток в различных средах 1 ч. (10 опытов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ический ток в различных средах 2 ч. (12 опытов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Электромагнитная индукция. (9 опытов)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изика. Геометрическая оптика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томия для детей. Начальная школа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удиопутешествие по произведениям омских писателей и поэтов. Сундучок историй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ая энциклопедия школьника 1-4 класс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ая энциклопедия школьника 5-11 класс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Ж. Основы противопожарной безопасности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 на жизнь (Профилактика наркомании в подростковой среде. Наркотик знак беды)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Ж. Травматизм. Правила оказания первой помощи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 себе МЧС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резвычайные приключения Юли и Ромы (Пособие для проведения занятий (классных часов) по курсу ОБЖ в начальной школе), Ч.1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резвычайные приключения Юли и Ромы (Пособие для проведения занятий (классных часов) по курсу ОБЖ в начальной школе), Ч.2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резвычайные приключения Юли и Ромы (Пособие для проведения занятий (классных часов) по курсу ОБЖ в начальной школе), Ч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2:20Z</dcterms:created>
  <dc:creator>кристина соколова</dc:creator>
  <dc:description/>
  <dc:language>en-US</dc:language>
  <cp:lastModifiedBy/>
  <cp:revision>0</cp:revision>
  <dc:subject/>
  <dc:title/>
</cp:coreProperties>
</file>