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1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электробезопас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льзя гасить загоревшиеся электроприборы вод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1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авилам безопасности при общении с животным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стоит пристально смотреть в глаза собаке и улыбаться. В переводе с «собачьего» это значит «показывать зубы», или говорить, что вы сильне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льзя показывать свой страх и волнение. Собака может почувствовать это и повести себя агрессив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льзя убегать от собаки. Этим вы приглашаете собаку поохотиться за убегающей дичь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кормите чужих собак и не трогайте собаку во время еды или с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трогайте щенков и не отбирайте то, с чем собака игра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Животные могут распространять такие болезни, как бешенство, лишай, чума, тиф и д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1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авилам безопасности при обнаружени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разорвавшихся снарядов, мин, гранат и неизвестных пакет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метив оставленный в транспорте, подъезде дома, на улице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общите о своей находке дежурному сотруднику мили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вы заметили пакет, сумку, коробку в городском транспорте, сообщите об этом водител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бросайте в костер патроны - они могут выстрелить и ранить ва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общите о находке ближайшим людям и дождитесь прибытия мили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двигать с места, бросать, поднимать взрывоопасные предме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бирать и хранить боеприпасы; пытаться их разбирать, нагревать и ударя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готовлять из снарядов предметы бы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ользовать снаряды для разведения костров, приносить в помеще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бирать и сдавать в металлолом боеприпас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13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авилам 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орогах и на транспорт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ршрут в школу выбирай самый безопасный, тот, где надо реже переходить улицу или дорогу. Меньше переходов - меньше опаснос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ди не спеша по правой стороне тротуара. По обочине иди подальше от края дороги. Не выходи на проезжую часть улицы или доро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ходи улицу только по пешеходным переход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часть свободна, закончи перех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Если на улице большое движение, попроси взрослого или сотрудника полиции помочь ее перей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автобус, троллейбус, трамвай входи через задние двери. Выходи только через передние двери. Заранее готовься к выходу, пройдя впере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е перебегай улицу или дорогу перед близко идущим транспорт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е цепляйся за проходящий мимо транспор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18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безопасному поведению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бъектах железнодорожного транспор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меньшить риск стать жертвой железнодорожного транспорта, необходимо соблюдать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ходите непосредственно к вагону после полной остановки поезда. Посадку в вагон и выход из него производите только со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1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ожарной безопас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старших школьни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оставляйте незатушенных костр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обнаружении пожара сообщите взрослым и вызовите пожар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школ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льзя гасить загоревшиеся электроприборы вод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2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безопасному поведению в общественном транспорт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бегайте в темное время суток пустынных остановок, ожидая автобус, трамвай или троллейбус, стойте на хорошо освещенном отведенном месте рядом с другими людь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гда подходит автобус, не старайтесь стоять в первом ряду - могут толкнуть под коле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льзя спать во время движения, так как при резком торможении можно получить травм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прислоняйтесь к дверям, по возможности избегайте езды на ступенях и в переход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бегайте пустых автобусов, троллейбусов и трамваев, а также с вагонов электропоезд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Если вам приходится ехать поздно, то садитесь около водителя и ближе к проход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евушкам рекомендуется садиться рядом с женщин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ержите на виду свои вещ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выходе из вагона держитесь за поруч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щественном транспорте запреща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ить без необходимости в автобусах, троллейбусах и 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вать двери с обеих сторон (допускается только справа по движению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глядывать из окон и высовывать ру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лекать водител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ать или выключать какие-либо приборы (дергать кран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жимать без надобности на аварийную кнопк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709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27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безопасному поведению при теракт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ести себя при теракт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правил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ррористическому акту невозможно заранее подготовиться, поэтому надо быть готовым к нему всег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заложнико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скорее возьмите себя в руки, успокойтесь и не паникуй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ьтесь физически, морально и эмоционально к возможному трудному испыта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е спокойным голосом. Избегайте вызывающего, враждебного то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ите лишения, оскорбления и унижения, не смотрите в глаза преступникам, не ведите себя вызывающ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держания сил ешьте все, что вам дают, даже если пища вам не нравит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ршение любых действий (сесть, встать, попить, сходить в туалет), спрашивайте разреш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ранены, постарайтесь не двигаться, этим вы уменьшите потерю крови. Постарайтесь перевязать рану платком, разорванной майкой или рубашк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о время проведения операции по вашему освобождению соблюдайте следующие требова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ите на полу лицом вниз, голову закройте руками и не двигайтес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возможность, держитесь подальше от проемов дверей и окон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2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авилам поведения во время экскурс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ясь на экскурсию проверить наличие одежды и обуви, соответствующие сезону и пого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инструкцию о правилах передвижения, о проведении в местах пребы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с собой аптечку, чтобы в случае необходимости оказать первую доврачебную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списочный соста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а природ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зьми чистую воду для питья и мытья ру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пей сырую воду из природных водоём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собирай неизвестные тебе растения, ни в коем случае не бери их в рот. Не разрешать пробовать растения на вкус. Помнить, что это может повлечь за собой отравление, а так же заражение желудочно – кишечными болезн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засоряй природ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разжигай костё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 ломай деревь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ле мероприятия иди прямо дом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блюдай правила дорожного дви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 музей, на выставку, на предприят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ди себя спокойно, сдержан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имательно осматривай, слушай, не перебегай беспорядочно от одного к другом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ез разрешения ничего не трога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омко не разговарива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забудь поблагодарить экскурсовод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3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авилам безопасного поведения на воде лет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можно только в разрешённых мест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можно только в присутствии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е в воду быстро и во время купания не стойте без движения. Почувствовав озноб, быстро выходите из в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ую погоду, чтобы согреться, проделайте несколько легких физических упражн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больше 30 минут; если вода холодная, достаточно 5-6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шных заболеваниях не прыгайте в воду головой вни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айтесь при нырянии долго под во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дя из воды, вытритесь насухо и сразу оденьте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увствовав усталость, сразу плывите к берег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дорогах не теряйтесь, старайтесь держаться на воде, зовите на помощ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ходить в воду разгоряченным (потным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плывать близко к моторным лодкам, барж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упаться при высокой волн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олкать товарища с вышки или с бере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ырять в незнакомых местах- на дне могут оказаться притопленные брёвна, камни, коряг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упаться в заболоченных местах и там, где есть водоросли и т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Не стоит затевать игру, где в шутку надо «топить» друг ду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Не поднимать ложной тревог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№ 33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авилам поведения во время летних канику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м до Вашего сведения, что в летний период родители несут полную ответственность за жизнь и безопасность своих де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бяза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ведения на дорог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ведения на водоем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ультуру поведения и общественный порядок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ям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улице позже 23.00 час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боре нежилых зд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пиртные напитки и табачные изделия, а также приобретать и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рговых точках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взрыво – и огнеопасными предмет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водоеме без сопровождения взросл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езд за пределы села без сопровождения законных представит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дители обяз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здоровый образ жиз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напоминать ребенку о его обязанност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остоянный контроль за досугом де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39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1:00Z</dcterms:created>
  <dc:creator>директор</dc:creator>
  <dc:description/>
  <dc:language>en-US</dc:language>
  <cp:lastModifiedBy>директор</cp:lastModifiedBy>
  <cp:lastPrinted>2020-04-30T09:10:00Z</cp:lastPrinted>
  <dcterms:modified xsi:type="dcterms:W3CDTF">2020-04-30T03:12:00Z</dcterms:modified>
  <cp:revision>1</cp:revision>
  <dc:subject/>
  <dc:title/>
</cp:coreProperties>
</file>