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Конспект  занятия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о курсу  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«Шахматы» 1 год обучения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0" w:after="0"/>
        <w:jc w:val="center"/>
        <w:rPr/>
      </w:pPr>
      <w:r>
        <w:rPr>
          <w:b/>
          <w:sz w:val="50"/>
          <w:szCs w:val="50"/>
        </w:rPr>
        <w:t>Тема: «Слон»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Киккас В.А. педагог-дополнительного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«Точка роста»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БОУ Аевская СОШ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Calibri"/>
          <w:b/>
        </w:rPr>
        <w:t xml:space="preserve">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b/>
        </w:rPr>
        <w:t>Тема урока: Слон(первый урок)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i/>
              </w:rPr>
              <w:t>Образовательная</w:t>
            </w:r>
            <w:r>
              <w:rPr/>
              <w:t xml:space="preserve"> – знакомство с новой шахматной фигурой – слоном. Место слона в начальном положении. Ход  слона Взяти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i/>
              </w:rPr>
              <w:t>Развивающая</w:t>
            </w:r>
            <w:r>
              <w:rPr/>
              <w:t xml:space="preserve"> – развивать логику и мышление, память и внимани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i/>
              </w:rPr>
              <w:t>Воспитательная</w:t>
            </w:r>
            <w:r>
              <w:rPr/>
              <w:t xml:space="preserve"> – воспитывать интерес  к  игре в шахматы, волю  к победе в игр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- учиться высказывать свои предположе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- делать предварительный отбор  источников  информации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- ориентироваться в учебнике, добывать новые знания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- находить ответы на вопросы,  используя учебник,  сво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жизненный опыт 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 - знать названия шахматных фигур, ходы фигур, взятие фигур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-  оформлять свою мысль в устной и письменной речи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- поддерживать диалог, отстаивать свое мнени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- раскрыть свои творческие способности. Развивать и совершенствовать в себе внимание, память, воображение, мышление, волевое управление поведением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 -  Анализировать ситуации, при которых нужно действовать  правильно и быстро. Использовать  знания 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 - освоить правила игры в шахматы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а: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1. Примерная рабочая программа и планируемые результаты по предмету «Шахматы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2. Учебник  «Шахматы» первый год,Абрамов С.П.,Барский В.Л ООО»Дайв» 2009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1. Рабочая тетрадь «Шахматы» ч.1,первый  год обучения. Обнинск «Духовное возрождение» 2011г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2. Раздаточные шахматные доск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3. Магнитная шахматная дос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4. «Волшебный мешочек» для определения фигур на ощуп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b/>
        </w:rPr>
        <w:t>План.</w:t>
      </w:r>
      <w:r>
        <w:rPr/>
        <w:t xml:space="preserve">    </w:t>
        <w:br/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1. Организационный момент.  - 2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2. Актуализация знаний. Сообщение  темы и цели урока.  4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3. Новый материал. - 5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 xml:space="preserve">4. Практическая работа .- 8 мин.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rPr/>
      </w:pPr>
      <w:r>
        <w:rPr/>
        <w:t>5. Закрепление   нового материала. - 6 мин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rPr/>
      </w:pPr>
      <w:r>
        <w:rPr/>
        <w:t>а) По учебнику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б) По  рабочей тетради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6. Рефлексия.  – 4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>а) По проверочной тетради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  <w:t xml:space="preserve">7.Итог урока. - 1 мин.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1.Орг. момент.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На доске плакат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Логически мыслить.Развивать память, внимание,наблюдательност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Принимать решения.Проявлять волю, спокойствие, уверенность.Оценивать себ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Быть целеустремленным,объективным, усидчивым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Показ книг В.Г.Гришина и А. Карп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Сегодняшний урок  я хочу начать с загадки:</w:t>
            </w:r>
          </w:p>
          <w:p>
            <w:pPr>
              <w:pStyle w:val="Western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Вся в квадратах - белых, черных деревянная доска.</w:t>
            </w:r>
          </w:p>
          <w:p>
            <w:pPr>
              <w:pStyle w:val="Western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 ряды фигур точеных- деревянные войска.</w:t>
            </w:r>
          </w:p>
          <w:p>
            <w:pPr>
              <w:pStyle w:val="Western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то это за игра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Сегодня к нам на урок пришли гости посмотреть, как мы с вами учимся играть  в эту увлекательную и занимательную игру, но  это не только игра – это труд, труд упорный и настойчивы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ослушайте восточную поговорку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Есть шахматисты, играющие слабо и не знающие этого- они  невежды, избегай их. Есть шахматисты , играющие слабо и знающие это, они-разумны, помоги им. Есть шахматисты, играющие сильно, и не знающие это,- они скромны, уважай их. Есть шахматисты, играющие сильно и знающие это, они мудрецы, следуй им!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Кто такие мудрецы и почему им нужно следовать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А что значит человек большого ума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А кто из вас хотел бы стать  мудрецом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А что для этого должен знать и уметь человек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ерно. Давайте посмотрим, а что мы уже умеем делать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Умеем ли мы это делать  увидим, а пока прочитайте поговорку на доске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Чтобы гроссмейстером стать, надо много знать, постоянно физкультурой, спортом заниматься, ежедневно закаляться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Кто такой гроссмейстер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А каких великих шахматистов вы знаете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Чтобы стать великим шахматистом, я вам советую прочитать книгу Владимира Григорьевича Гришина «Малыши играют в шахматы». О приключениях мальчика и девочки, которые попадают в шахматное королевство. Книгу Анатолия Карпова «</w:t>
            </w:r>
            <w:r>
              <w:rPr>
                <w:b/>
              </w:rPr>
              <w:t>Обучение игре в шахматы»(не помню</w:t>
            </w:r>
            <w:r>
              <w:rPr/>
              <w:t>). Он начал играть в 4 года 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А вам сколько? А знаете ли вы фигуры, и где они стоят на шахматной доске? Давайте провери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Шахмат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Мудрецы-люди большого ума. Они много знают, поэтому с них нужно брать пример.</w:t>
            </w:r>
          </w:p>
          <w:p>
            <w:pPr>
              <w:pStyle w:val="Normal"/>
              <w:spacing w:before="0" w:after="0"/>
              <w:rPr/>
            </w:pPr>
            <w:r>
              <w:rPr/>
              <w:t>-Это человек, способный мысли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много читать, писать, логически мыслить, иметь хорошую память, быть усидчивым, внимательным, целеустремленны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дин ученик зачитывает пункты на плакат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Гроссмейстер-это самое высокое звание в шахматной игр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Анатолий Карпов, Майя Чебурданидзе, Михаил Таль, Василий Смыслов, Борис Спасский, Александр Алехи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Нам 8 ле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2. Актуализация знаний. Сообщение темы и цели уро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емонстрационная шахматная  дос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На  классной доске карточка: Слон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4476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66687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ние 1. Игра «Волшебный мешочек»</w:t>
            </w:r>
          </w:p>
          <w:p>
            <w:pPr>
              <w:pStyle w:val="NoSpacing"/>
              <w:rPr/>
            </w:pPr>
            <w:r>
              <w:rPr/>
              <w:t xml:space="preserve">-Я предлагаю  сыграть в «Волшебный мешочек».  А  знаете ли вы фигуры на ощупь. (В мешочке  лежат объёмные фигуры, отсутствует </w:t>
            </w:r>
            <w:r>
              <w:rPr>
                <w:b/>
              </w:rPr>
              <w:t>слон</w:t>
            </w:r>
            <w:r>
              <w:rPr/>
              <w:t>).</w:t>
            </w:r>
          </w:p>
          <w:p>
            <w:pPr>
              <w:pStyle w:val="NoSpacing"/>
              <w:rPr/>
            </w:pPr>
            <w:r>
              <w:rPr/>
              <w:t>- А сколько всего пешек?  Коней? (перечисляются все фигур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 xml:space="preserve">-А какой фигуры не хватает на шахматной доске?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 Как вы думаете, почему её не было в мешочк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 Кто назовет тему урок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 А похожа ли фигура на слон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 А почему её назвали  слоном? Ваши верси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Шахматы  возникли  много  столетий  тому назад ,в древней стране-Индии. А там раньше воевали на слонах. Когда-то эта фигурка вырезалась из слоновой  кости  (бивня) в виде миниатюрного маленького слоника. Но потом ее стали изображать вот так, а название сохранилось.(На доску ставится слон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Кто скажет местоположение слон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А что мы сейчас с вами делали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Дети на ощупь отгадывают  объёмные фигуры, и одновременно  плоские фигуры расставляют  на магнитную  демонстрационную шахматную  доску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лон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 Потому что мы её будем изучат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лон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Нет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Ответы детей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ети называют  местоположение слонов и ставят их на магнитную доску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-Мы  на ощупь отгадывали название всех фигур, вспомнили, где они стоят. Определили тему урока «Слон»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Мы развивали память, внимание, наблюдатель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3.Новый материа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Показ мультфильм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628775" cy="554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Карточки на классной доске: белопольный слон, чернопольный слон, одноцветные , разноцвет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 кто знает, как ходит слон? Покажит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Расставьте шахматы на своих доск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мы должны помнить?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проверяет правильность расстановки фигур на шахматных доск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А сейчас мы продолжим смотреть мультфильм «Динозаврики обучают  игре в шахматы»,3 урок «Слон».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 Как ходит слон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колько всего белых слонов? Черных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Могут ли слоны передвигать по вертикалям,  горизонталям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Может ли слон перейти на соседнее по диагонали пол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Может ли белый слон перепрыгнуть через белого слон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-Уберите со своих досок все фигуры, кроме белого  и черного слонов. Сделайте каждый по три хода  слонами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Учитель показывает, как ходит слон и  выполняет взятие слон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лон, передвигающийся по белым  диагоналям никогда не попадет на черные и называется он –белопольный  слон, а слон, передвигающийся по черным диагоналям, никогда не попадет на белые поля и называется  он  - чернопольный слон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алее объясняется, что такое одноцветные  разноцветные слоны.  Показ на демонстрационной доск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Покажите белопольного слона, чернопольного, одноцветных и разноцветных слон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Что мы сейчас делали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Знающие дети показывают ход слона на демонстрационной доск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В правом нижнем углу должно быть белое поле, и ферзь «любит свой цвет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По диагоналям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2 белых, 2 черных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Нет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Д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Нет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Ученики выполняют задания на своих досках. Желающие  выполняют задания на доске, остальные проверяют себ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ети показывают белопольные, чернопольные , одноцветные  и разноцветные слоны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-Узнали, как ходит слон, взятие слона, что такое белопольный и чернопольный слон, одноцветные и разноцветные слоны. Логически мыслили, принимали решения, развивали память, мышлени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4. Практическая работа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«Один в поле воин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757680" cy="1310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«Кратчайший путь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757680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755775" cy="648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«Лабиринт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755775" cy="1260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Откройте учебник стр. 30. и  рассмотрите ход слона и взятие слон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Откройте рабочие тетради и выполните задание №2 стр.17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Покажите на демонстрационной доске ход белого и черного слон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Оцените себ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Уберите со своих досок все фигуры, кроме белого  и черного слонов. Сделайте каждый по три хода  слонами. Затем в парах разыграйте взятие слон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алее  дети решают задания на демонстрационной доске.  «Один в поле воин». Белый слон должен побить все черные фигуры, беря каждым ходом по фигуре. Позиции задания приведены на 31 -33 стр. учебни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«Кратчайший путь» и «Лабиринт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Что мы сейчас делали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А сейчас давайте отдохнем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rFonts w:eastAsia="Calibri"/>
                <w:b/>
              </w:rPr>
              <w:t xml:space="preserve">                                  </w:t>
            </w:r>
            <w:r>
              <w:rPr>
                <w:b/>
              </w:rPr>
              <w:t>Физминутка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Шахматам учусь я в школ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Наш учитель мной доволен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Проиграть я не боюс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Все умнее становлюс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Я пока и не гроссмейстер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И не чемпион страны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Но играю каждый день 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Мне ведь шахматы нужны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Шахматам учусь я в школ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Тренирую памятью волю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В дождь,  и в ветер  и в мороз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Выхожу  я,  бегать  кросс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Если зря не зазнаватьс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Каждый день тренироватьс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Бегать, прыгать, в шахматы играт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Сильным чемпионом можно стать!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Ученики рассматривают рисунки в учебнике. И выполняют задание в рабочей тетрад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Ученики оценивают выполнение своего задания в тетрадях ,на полях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Ученики выполняют задания по одному желающему у доски, остальные проверяют правильность ход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Логически мыслили, развивали память , внимание, принимали решения, оценивали себя. Проявляли волю, спокойствие , уверенность. Разыгрывали различные задания на демонстрационной доске. Были  целеустремленными, объективными, усидчивым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п.: основная стойка, фигура в правой руке.1-приподняться на носках, руки через стороны вверх, переложить фигуру в левую руку; 2-опустить руки через стороны вниз.(3-4 раза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И.п.: пятки вместе, носки врозь, руки опущены.1-присесть, отрывая пятки от земли, руки вперед , ладонями кверху, фигура стоит на ладони правой руки. Переложить предмет в левую руку.2- вернуться в исходное положение.(3-4 раза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п.: основная стойка.1-наклониться вперед, на сгибая коленей, поставить фигуру перед собой на землю;2-выпрямиться,3-наклониться, взять фигуру в левую руку; 4-выпрямиться.(3-4 раза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п.: основная стойка. Дети разыгрывают выбор фигур, как на соревнованиях. Затем идет пожатие рук, как после игры.</w:t>
            </w:r>
          </w:p>
        </w:tc>
      </w:tr>
      <w:tr>
        <w:trPr>
          <w:trHeight w:val="46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5. Закрепление   нового материала 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/>
            </w:pPr>
            <w:r>
              <w:rPr/>
              <w:t>У учителя раздаточный материал : напечатанные загадки на листочках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Показ портрета И.С Турген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Отгадайте загадк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ети выходят к учителю, вытягивают загадки  (на отдельных листочках) и отгадывают их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Два братца в одной армии служат, а на одной дороге встретиться не могут.(слон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Когда мы встанем в строй, нас спутает любой. Но  лишь начнется бой -у каждого путь свой.(слон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Я смел , силен, достаточно высок. Предпочитаю  и  ходить и бить всегда по-своему: наискосок! (слон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Не живет в зверинце, не берет гостинцы. По косой он ходит, хоботом не водит.(слон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А сейчас я вам загадаю загадку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Кто из великих писателей 19 века считался «рыцарем слона» и почему он получил столь высокое и лестное прозвищ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 произведениями  Ивана Сергеевича Тургенева вы познакомитесь в старших классах и  прочитаете «Записки охотника» , «Муму» и др. произведе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А сейчас проверим, кто из вас будущий «рыцарь слона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Откройте тетради для проверочных работ  по вариантам стр 9.Задания 1и 2(№1 )и  задания 1 ,2 (№2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Чем мы сейчас занимались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Дети разгадывают загадк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Отвечает подготовленный ученик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«Рыцарем слона» французские шахматисты называли великого русского писателя Ивана Сергеевича Тургенева, который  был сильным шахматистом и принимал активное участие в шахматной жизни Петербурга и Парижа. К игре мудрецов будущий писатель пристрастился с ранних лет. За шахматной доской неоднократно встречался с гениальным русским писателем Львом Николаевичем Толстым. Именем И.С. Тургенева, как большого ценителя шахматного искусства, на Родине великого мастера художественного слова в г. Орле назван городской шахматный клуб.( из  книги В.Г.Гришина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Принимали решения. Проявляли волю, спокойствие, уверенность. Были целеустремленными и усидчивыми. Решали проверочную работу по теме «Слон», выполняли практические задания и проверяли свои зна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/>
              <w:t>.Рефлек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 С какой фигурой в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Что вы узнали о слон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Что вам понравилось на урок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Какой фигурой вы ощущаете себя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Для тех, кто затрудняется ответить , я хочу прочитать следующие строки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 xml:space="preserve">-«И только мудрость шахмат даст ответ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Твоей душе на множество вопросов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Ведь игрока средь шахматистов нет,</w:t>
              <w:br/>
              <w:t>А  есть боец, художник и философ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-Слон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0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200"/>
              <w:rPr/>
            </w:pPr>
            <w:r>
              <w:rPr/>
              <w:t>7.Итог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  <w:t>-Урок окончен, спасибо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3:00Z</dcterms:created>
  <dc:creator>nach</dc:creator>
  <dc:description/>
  <cp:keywords/>
  <dc:language>en-US</dc:language>
  <cp:lastModifiedBy>Алексей Филиппов</cp:lastModifiedBy>
  <dcterms:modified xsi:type="dcterms:W3CDTF">2020-11-16T05:32:00Z</dcterms:modified>
  <cp:revision>74</cp:revision>
  <dc:subject/>
  <dc:title>Конспект урока </dc:title>
</cp:coreProperties>
</file>