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МБОУ «Аёвская СОШ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 Ж.Ю.Клочко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2.02.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бюджетное 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ёвская средняя общеобразовательная школа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Н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ячника оборонно-массовой и спортивной рабо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25"/>
        <w:gridCol w:w="1972"/>
        <w:gridCol w:w="2164"/>
        <w:gridCol w:w="22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емя прове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ственный за прове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вест «Операция десан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икторина «Героями не рождаются, ими становятся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 – 8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лахничёва Ю.В.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 – организатор центра образования цифровых и гуманитарных профилей «Точка роста», 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 – 8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вест – игра «Юные защитник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учающие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 –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кланова И.А., 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 – 11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енно – спортивная игра «Зарниц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.02.2021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 – 4 класс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 –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лянкин Д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инкоренко Д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исягают Родине сыны» - встреча с представителем военкома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лассный руководител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 класса Соколова О.Н., педагог – организатор центра образования цифровых и гуманитарных профилей «Точка рост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ахматный турнир «Белая ладья», посвящённый Дню защитника Отечеств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и шахматного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 ДО центра образования цифровых и гуманитарных профилей «Точка роста» Киккас В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но – игровая программа «Наши мальчики самые – самы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4.02.2021 – 23.02.2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–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– 11 классов, педагог – организатор центра образования  цифровых и гуманитарных профилей «Точка рост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скурсия в музей – заповедник Московско – Сибирского тракта «Празднует февраль Армии рождени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.02.2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 – организатор центра образования цифровых и гуманитарных профилей «Точка роста», классный руководитель 5 класс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уск информационно – поздравительных газе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3.02.2021 – 23.02.2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 –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 – 11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ка рисунков, посвящённых Дню защитника Отеч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.02.2021 – 23.02.2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нники кружка ДО «Весёлая ки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ководитель кружка ДО Соколова А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ка поделок на военную тем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.02.2021 – 23.02.2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нники кружка ДО «Умел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ководитель кружка ДО Балахничёва Ю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чтецов, посвящённый Дню защитника Отеч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–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директора по ВР Етоева Т.Т.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15:00Z</dcterms:created>
  <dc:creator>Пользователь</dc:creator>
  <dc:description/>
  <cp:keywords/>
  <dc:language>en-US</dc:language>
  <cp:lastModifiedBy>Пользователь</cp:lastModifiedBy>
  <cp:lastPrinted>2021-02-04T09:24:00Z</cp:lastPrinted>
  <dcterms:modified xsi:type="dcterms:W3CDTF">2021-02-04T04:44:00Z</dcterms:modified>
  <cp:revision>6</cp:revision>
  <dc:subject/>
  <dc:title/>
</cp:coreProperties>
</file>