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иректор  МБОУ « Аёвская 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_ Морозова В.П..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каз №   от «  » _________________ 2019 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АЁВСКАЯ СРЕДНЯЯ ОБЩЕОБРАЗОВАТЕЛЬНАЯ ШКОЛА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 работы школьного психолого-медико-педагогического консилиума (ШПМПк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сопровождения, обеспечивающей оптимальные условия для обучения детей с огранич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и возможностями здоровья в соответствии с их возрастными и индивидуальными особенностями, уровнем акту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развития, состоянием физического и психического здоровь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М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динамики в развитии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я индивидуальных образовательных маршрутов сопровождения, направленных на профилактику пробле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, социальной и эмоционально-волевой сферах, сохранение здоровья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й поддержки учащихся, учителей и родителей по проблемам в учебной, социаль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ой сфе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, отражающей актуальное развитие ребенка, динамику его состояния, уров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ой успеш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МП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Морозова В.П.. – директор школ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 ШПМП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тоева Т.Т..- зам.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очкова Ж.Ю.- зам. директора по УР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тамонова Н.В. – педагог-психолог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ахничева Ю. В.– социальный педаго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ахничева Е.А. – учитель начальных класс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к Т.Ф.- медсестр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язанности членов ПМПк входит: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обследование ребёнка специалистами и выработка заключения и рекомендаций в своей области;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стие в заседании по приглашению председателя ПМПк;</w:t>
      </w:r>
    </w:p>
    <w:p>
      <w:pPr>
        <w:pStyle w:val="Style14"/>
        <w:spacing w:before="0" w:after="0"/>
        <w:ind w:left="1080" w:hanging="0"/>
        <w:rPr/>
      </w:pPr>
      <w:r>
        <w:rPr>
          <w:sz w:val="28"/>
          <w:szCs w:val="28"/>
        </w:rPr>
        <w:t>контроль за выполнением рекомендаций в своей области путём повторного обслед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ные специалисты  готовят  характеристики или заключения.</w:t>
        <w:br/>
      </w:r>
      <w:r>
        <w:rPr>
          <w:b/>
          <w:sz w:val="28"/>
          <w:szCs w:val="28"/>
        </w:rPr>
        <w:t>В обязанности председателя ПМПк входит: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рганизация заседаний;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вязь с членами ПМПк;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ведение решений и рекомендаций до непосредственных исполнителей и родителей (законных представителей) в доступной для их понимания фор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МПк проходит по следующим направле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иагностическ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сультатив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ое сопровожд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светительск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кспертное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рганизационно-методическо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АЮЩИЕСЯ, ВОСПИТАНИКИ ШКОЛЬНОГО ВОЗРАС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моционально – волевой сферы обучающихся 5 кла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ятиклассников к школьному обучению. Выявление проблем адаптационного пери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явление проблем самоопределения и профессиональной направленности выпускников 9, 11 кла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необходим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чения обучающихся, воспитанников с нарушениями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первоклассников, которые не посеща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организации обучения  детей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организации и планированию работы с обучающимися, имеющих нарушения в развит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АЮЩИЕСЯ, ВОСПИТАН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адекватному взаимодействию с взрослыми и сверстни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профессиональному выбору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ретных форм воспитательной работы в рамках решения консили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ых и развивающих мероприятий с детьми   с 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даптации с учениками 5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ых и развивающих мероприятий с детьми «группы риск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для родителей будущих первоклассник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бучения учащихся, имеющие разли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родительского стиля воспитания детей на формирование лич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зание и поощрение в семь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сти будущих первоклассников, которые не посещают детский са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адаптации первоклассников в школ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младшего школьника в школе и до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 между школой и детским садом в обучении детей на этапе реализации ФГО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ланированию работы с обучающимися, имеющими нарушения в развитии. Особенности детей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емственность в обучении и воспитании I и II  уровне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отовность к школе. Трудности первоклассников с речевыми недостатками при обучении чтению и письму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АЮЩИЕСЯ, ВОСПИТАН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амоопределение выпускников 11 класс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 законов, инструктивных писем, приказов МО РФ, РС(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работе с особо трудными деть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стратегий психологического сопровождения  школьников и их последующая реализац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седаний ПМПк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"/>
        <w:gridCol w:w="9792"/>
        <w:gridCol w:w="48"/>
        <w:gridCol w:w="300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заседаний (плановы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ЗАСЕДАНИЕ (</w:t>
            </w:r>
            <w:r>
              <w:rPr>
                <w:b/>
                <w:i/>
                <w:sz w:val="28"/>
                <w:szCs w:val="28"/>
                <w:lang w:val="en-US"/>
              </w:rPr>
              <w:t>cентябрь</w:t>
            </w:r>
            <w:r>
              <w:rPr>
                <w:b/>
                <w:i/>
                <w:sz w:val="28"/>
                <w:szCs w:val="28"/>
              </w:rPr>
              <w:t xml:space="preserve"> 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остава и плана ПМПК на 2019-2010 учебный год                                 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функциональных обязанностей членов школьного ПМП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списков учащихся с ОВЗ, согласно заключениям ПМПк и заявлений родителе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ЗАСЕДАНИЕ (до 15 октября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и утверждение 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чащихся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 ЗАСЕДАНИЕ (ноябрь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учащихся 1-х и 5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и воспитании I и II  уровней. Выявление проблем адаптационного пери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ЗАСЕДАНИЕ (январь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звития обучающихся с ОВЗ Динамика развития обучающихся в процессе обучения и воспит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 ЗАСЕДАНИЕ (март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звития обучающихся 4–х классов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специалистов на обучающихся,   подлежащих представлению на районный ПМПК для определения дальнейшего индивидуального образовательного маршру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СЕДАНИЕ ( май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анализ коррекционно-развивающей работы с обучающимися  за I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, члены ПМПк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3:00Z</dcterms:created>
  <dc:creator>Динара Сергеевна</dc:creator>
  <dc:description/>
  <cp:keywords/>
  <dc:language>en-US</dc:language>
  <cp:lastModifiedBy>Директор</cp:lastModifiedBy>
  <cp:lastPrinted>2019-03-21T16:04:00Z</cp:lastPrinted>
  <dcterms:modified xsi:type="dcterms:W3CDTF">2020-03-24T08:24:00Z</dcterms:modified>
  <cp:revision>25</cp:revision>
  <dc:subject/>
  <dc:title>План работы школьного ПМП(к)</dc:title>
</cp:coreProperties>
</file>