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действий родителя (законного представи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гистрации</w:t>
      </w:r>
      <w:r>
        <w:rPr>
          <w:b/>
          <w:bCs/>
        </w:rPr>
        <w:t xml:space="preserve"> </w:t>
      </w:r>
      <w:r>
        <w:rPr>
          <w:sz w:val="28"/>
          <w:szCs w:val="28"/>
        </w:rPr>
        <w:t>в автоматизированной информационной системе «Навигатор дополнительного образования Омской области» (далее – АИС «Навигатор»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в АИС «Навигатор» могут родители (законные представители) детей в возрасте от 5 до 18 лет, проживающих на территории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зарегистрироваться в АИС «Навигатор», необходимо иметь электронную почту.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г 1. </w:t>
      </w:r>
      <w:r>
        <w:rPr>
          <w:sz w:val="28"/>
          <w:szCs w:val="28"/>
        </w:rPr>
        <w:t xml:space="preserve">Пройти по ссылке </w:t>
      </w:r>
      <w:hyperlink r:id="rId2">
        <w:r>
          <w:rPr>
            <w:rStyle w:val="InternetLink"/>
          </w:rPr>
          <w:t>https://р55.навигатор.дети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910" cy="1388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аг 2.</w:t>
      </w:r>
      <w:r>
        <w:rPr>
          <w:sz w:val="28"/>
          <w:szCs w:val="28"/>
        </w:rPr>
        <w:t> В открывшемся окне необходимо кликнуть кнопку «Регистрация»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910" cy="1936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аг 3.</w:t>
      </w:r>
      <w:r>
        <w:rPr>
          <w:sz w:val="28"/>
          <w:szCs w:val="28"/>
        </w:rPr>
        <w:t> В открывшемся окне пошагово заполнить все графы: «Муниципалитет», «ФИО», «Номер мобильного телефона», «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», «Выбрать пароль». Пароль необходимо записать или запомнить. Логином является электронная почта, указанная при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г 4. </w:t>
      </w:r>
      <w:r>
        <w:rPr>
          <w:sz w:val="28"/>
          <w:szCs w:val="28"/>
        </w:rPr>
        <w:t>Поставить знак напротив записи «Я ознакомлен и выражаю согласие с политикой конфиденциальности и пользовательским соглашением» и нажать кнопку «Зарегистрироваться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Методические рекомендации по регистрации родителей в АИС «Навигатор» размещены на сайте Регионального модельного центра дополнительного образования детей Омской области в разделе «Методический кейс по работе в АИС «Навигатор», вкладка                              «Для родителей»: </w:t>
      </w:r>
      <w:hyperlink r:id="rId5">
        <w:r>
          <w:rPr>
            <w:rStyle w:val="InternetLink"/>
          </w:rPr>
          <w:t>https://drive.google.com/file/d/1MypogRX6GKp8aD8HtkMC7AA0WSUrEqla/view</w:t>
        </w:r>
      </w:hyperlink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Алгоритм действий родителя (законного представителя) по подтверждению данных о детях и активации сертификата дополнительного образования                        в АИС «Навигатор»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г 1. </w:t>
      </w:r>
      <w:r>
        <w:rPr>
          <w:color w:val="000000"/>
          <w:sz w:val="28"/>
          <w:szCs w:val="28"/>
        </w:rPr>
        <w:t>Войти в личный кабинет родителя (законного представителя) и нажать кнопку: «Де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50185" cy="18891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г 2. </w:t>
      </w:r>
      <w:r>
        <w:rPr>
          <w:color w:val="000000"/>
          <w:sz w:val="28"/>
          <w:szCs w:val="28"/>
        </w:rPr>
        <w:t>Нажать кнопку «Подтвердить данные». В открывшемся окне родитель (законный представитель) может ознакомиться с правилами подтверждения данных о детях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аг 3. </w:t>
      </w:r>
      <w:r>
        <w:rPr>
          <w:color w:val="000000"/>
          <w:sz w:val="28"/>
          <w:szCs w:val="28"/>
        </w:rPr>
        <w:t>Нажать кнопку «Активировать сертификат». В открывшемся окне родитель (законный представитель) может ознакомиться с правилами активации сертификата дополнительного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г 4. </w:t>
      </w:r>
      <w:r>
        <w:rPr>
          <w:color w:val="000000"/>
          <w:sz w:val="28"/>
          <w:szCs w:val="28"/>
        </w:rPr>
        <w:t xml:space="preserve">Родитель (законный представитель) самостоятельно обращается в </w:t>
      </w:r>
      <w:r>
        <w:rPr>
          <w:sz w:val="28"/>
          <w:szCs w:val="28"/>
        </w:rPr>
        <w:t xml:space="preserve">муниципальную образовательную организацию (по месту зачисления ребенка на обучение по дополнительным образовательным программам) </w:t>
      </w:r>
      <w:r>
        <w:rPr>
          <w:color w:val="000000"/>
          <w:sz w:val="28"/>
          <w:szCs w:val="28"/>
        </w:rPr>
        <w:t xml:space="preserve">и пишет заявление на включение ребенка в систему персонифицированного финансирования дополнительного образования (далее – ПФ ДОД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родителя (законного представителя) на включение ребенка в систему ПФ ДОД прилагаются: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 Согласие на обработку персональных данных родителя (законного представителя)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 Копия свидетельства о рождении (либо паспорта) ребенка.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 Копия документа, удостоверяющего личность родителя (законного представителя) ребенка.</w:t>
      </w:r>
    </w:p>
    <w:p>
      <w:pPr>
        <w:pStyle w:val="Style19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 Копия документа, подтверждающих место регистрации ребенка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5. Копия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(СНИЛС) ребен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дить сертификат учета можно одновременно с подтверждением данных о ребен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85945" cy="12134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Алгоритм действий родителя (законного представителя) по направлению заявки на программу в А</w:t>
      </w:r>
      <w:r>
        <w:rPr>
          <w:bCs/>
          <w:iCs/>
          <w:color w:val="000000"/>
          <w:sz w:val="28"/>
          <w:szCs w:val="28"/>
        </w:rPr>
        <w:t>ИС «Навигатор»</w:t>
      </w:r>
    </w:p>
    <w:p>
      <w:pPr>
        <w:pStyle w:val="Style19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1. </w:t>
      </w:r>
      <w:r>
        <w:rPr>
          <w:sz w:val="28"/>
          <w:szCs w:val="28"/>
        </w:rPr>
        <w:t>Зайти на главную страницу АИС «Навигатор» и приступить к поиску программы. Для поиска интересующей Вас программы дополнительного образования необходимо заполнить форму гибкого поиска. Форма гибкого поиска включает следующие фильтры: «Муниципалитет», «Организация, реализующая программу», «Направленность и направление программы», «Возраст ребенка», «Возможность оплаты сертификатом персонифицированного финансирования», «Учет особенностей здоровья ребёнка». Установив нужные Вам показатели, нажмите кнопку «Най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2. </w:t>
      </w:r>
      <w:r>
        <w:rPr>
          <w:sz w:val="28"/>
          <w:szCs w:val="28"/>
        </w:rPr>
        <w:t>Выбрав интересующую Вас программу, нажмите кнопку «Подробнее». В открывшемся окне можно изучить информацию о программе: цели и задачи, ожидаемые результаты, данные о педагогах, расписание занятий и д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г 3. </w:t>
      </w:r>
      <w:r>
        <w:rPr>
          <w:sz w:val="28"/>
          <w:szCs w:val="28"/>
        </w:rPr>
        <w:t>Для подачи заявки нажмите кнопку «Записаться». Откроется форма заявки на программу, в которой необходимо указать: «Группу, в которую нужно записать ребенка», «Ребенка или детей, в отношении которых оформляется заявка на обучение». Заполнив форму заявки, нажмите кнопку «Далее». В открывшемся окне появится сообщение о том, что заявка принята и будет обработана в ближайшее время. На электронную почту будет отправлено уведомление о подаче заявки на обуч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г 4. </w:t>
      </w:r>
      <w:r>
        <w:rPr>
          <w:bCs/>
          <w:sz w:val="28"/>
          <w:szCs w:val="28"/>
        </w:rPr>
        <w:t>Представитель организации, реализующей программу дополнительного образования, рассматривает поступившую заявку и принимает решение о ее подтверждении или отклонении, обрабатывает заявку в АИС «Навигатор» и при необходимости связывается с родителями для уточнения информации. Важно помнить, что подтвержденная заявка не является обязательным</w:t>
      </w:r>
      <w:r>
        <w:rPr>
          <w:sz w:val="28"/>
          <w:szCs w:val="28"/>
        </w:rPr>
        <w:t xml:space="preserve"> условием для зачисления ребенка на обучение. Подтверждение заявки означает готовность организации принять ребенка на обучение по программе при соблюдении всех необходимых условий и требований, установленных для реализации конкретной программы. В случае одобрения заявки с родителем (законным представителем) свяжется представитель организации, реализующей программу дополнительного образования, и пригласит для подписания соответствующих документов. Представитель организации, реализующей программу дополнительного образования, сможет записать ребенка на обучение по программе дополнительного образования после подтверждения данных о ребенке и данных о сертификате в АИС «Навигатор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sz w:val="28"/>
          <w:szCs w:val="28"/>
        </w:rPr>
        <w:t xml:space="preserve">Методические рекомендации по подтверждению данных о детях и данных о сертификате дополнительного образования в АИС «Навигатор», размещены на сайте </w:t>
      </w:r>
      <w:r>
        <w:rPr>
          <w:i/>
          <w:color w:val="000000"/>
          <w:sz w:val="28"/>
          <w:szCs w:val="28"/>
        </w:rPr>
        <w:t xml:space="preserve">Регионального модельного центра дополнительного образования детей Омской области </w:t>
      </w:r>
      <w:r>
        <w:rPr>
          <w:i/>
          <w:sz w:val="28"/>
          <w:szCs w:val="28"/>
        </w:rPr>
        <w:t>в разделе «Методический кейс по работе в АИС «Навигатор», вкладка «Для родителей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</w:rPr>
          <w:t>http://rmc55.omsk.obr55.ru/для-родителей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drive.google.com/file/d/1MypogRX6GKp8aD8HtkMC7AA0WSUrEqla/view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rmc55.omsk.obr55.ru/&#1076;&#1083;&#1103;-&#1088;&#1086;&#1076;&#1080;&#1090;&#1077;&#1083;&#1077;&#1081;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0:00Z</dcterms:created>
  <dc:creator>Черный Акаша</dc:creator>
  <dc:description/>
  <cp:keywords/>
  <dc:language>en-US</dc:language>
  <cp:lastModifiedBy>Елена Г. Полежаева</cp:lastModifiedBy>
  <cp:lastPrinted>2020-09-03T22:04:00Z</cp:lastPrinted>
  <dcterms:modified xsi:type="dcterms:W3CDTF">2020-09-04T06:04:00Z</dcterms:modified>
  <cp:revision>10</cp:revision>
  <dc:subject/>
  <dc:title/>
</cp:coreProperties>
</file>