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ё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059" w:hRule="atLeast"/>
        </w:trPr>
        <w:tc>
          <w:tcPr>
            <w:tcW w:w="1038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7030A0"/>
                <w:sz w:val="40"/>
                <w:szCs w:val="40"/>
              </w:rPr>
            </w:r>
          </w:p>
        </w:tc>
      </w:tr>
      <w:tr>
        <w:trPr>
          <w:trHeight w:val="1389" w:hRule="atLeast"/>
        </w:trPr>
        <w:tc>
          <w:tcPr>
            <w:tcW w:w="10384" w:type="dxa"/>
            <w:tcBorders/>
          </w:tcPr>
          <w:p>
            <w:pPr>
              <w:pStyle w:val="Style24"/>
              <w:jc w:val="center"/>
              <w:rPr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социальный проект                                                 «День самоуправления»</w:t>
            </w:r>
          </w:p>
        </w:tc>
      </w:tr>
      <w:tr>
        <w:trPr>
          <w:trHeight w:val="4339" w:hRule="atLeast"/>
        </w:trPr>
        <w:tc>
          <w:tcPr>
            <w:tcW w:w="10384" w:type="dxa"/>
            <w:tcBorders/>
          </w:tcPr>
          <w:p>
            <w:pPr>
              <w:pStyle w:val="Style24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24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24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24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24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24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дея проекта: Совет лидеров школы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дагогический коллекти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ий коллектив: обучающиеся 10 кла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 Етоева Татьяна Тимофеевна, заместитель директора по В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0384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384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8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ёв - 2019</w:t>
            </w:r>
          </w:p>
        </w:tc>
      </w:tr>
      <w:tr>
        <w:trPr>
          <w:trHeight w:val="312" w:hRule="atLeast"/>
        </w:trPr>
        <w:tc>
          <w:tcPr>
            <w:tcW w:w="103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250" w:hanging="0"/>
        <w:rPr/>
      </w:pPr>
      <w:r>
        <w:br w:type="page"/>
      </w:r>
      <w:r>
        <w:rPr/>
        <w:t>Паспорт проекта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379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«День самоуправления» (организация и проведение дня самоуправления в школе)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Заказчик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Администрация МБОУ «Аё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Авторский коллек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76" w:leader="none"/>
              </w:tabs>
              <w:autoSpaceDE w:val="false"/>
              <w:spacing w:lineRule="atLeast" w:line="240" w:before="0" w:after="0"/>
              <w:ind w:left="176" w:hanging="284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учащиеся 10 класс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76" w:leader="none"/>
              </w:tabs>
              <w:autoSpaceDE w:val="false"/>
              <w:spacing w:lineRule="atLeast" w:line="240" w:before="0" w:after="0"/>
              <w:ind w:left="176" w:hanging="284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Исполнители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учащиеся 9, 10 класса школы в роли учителей – дублёров, обучающиеся 1 – 10 классов в концертной програм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Характеристика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 w:before="0" w:after="0"/>
              <w:ind w:left="317" w:hanging="283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По количеству участников – группов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317" w:hanging="283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По содержанию – социальны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317" w:hanging="283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По продолжительности – краткосроч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317" w:hanging="283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По доминирующему виду деятельности – </w:t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практико-ориентирован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Цели и задачи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езультативного процесса функционирования школы в течение одного дня (4 октября), повышение взаимопонимания между педагогическим коллективом школы и обучающимися в ходе их творческого взаимодействия, профориентационная работа с целью повышения престижа профессии «учител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ие обучаюдщихся в активную общественную жизнь и управление школ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опыта организации и проведения общественных мероприят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самостоятельности, ответственного  отношения к порученному делу, корректного отношения друг к другу, делового стиля взаимоотнош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творческой деятельности учащихс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опыта публичных выступл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Этапы реализ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ительный:  04.09.2019 год – 03.10.2019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едыдущего опыта, создание творческой группы, подготовка нормативной базы (приказ, положение, расписание), составление плана проведения дня самоуправл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 (практический): 4 октября 2019 год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огласно пла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дня самоуправления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ый (рефлексивно – оценочны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.10 – 10.10.2019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position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оценки и самооценки проведения основного этапа проекта. Рефлексия. Размещение материалов (фотографий, сценария) на сайте школы. Организация выставки работ обучающихся 12 класса (учителей школы) с проведённых уроков.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локальных актов (Положение о Дне самоуправления, приказ о закреплении учителей – дублёров и администрации школы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списания, плана проведения Дня самоуправления, сценарных планов проведения уроков, сценария проведения концертной програм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влечение обучающихся в управление образовательным процесс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обучающихся в участие в концертной програм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ыт публичных выступлений обучающихся шко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престижа профессии «учител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отивация обучающихся на профессию педагогической направлен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ная ответственность обучающихся за порученное дел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местная творческая деятельность учитель – ученик, ученик- учени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position w:val="1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position w:val="11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Механизм подведения ито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дение малого педагогического совета учителей –дублёров по итогам 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прос мнения участников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ализ проведённы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Социальная оценка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470" w:hanging="357"/>
              <w:rPr>
                <w:rFonts w:ascii="Times New Roman" w:hAnsi="Times New Roman" w:eastAsia="Arial Unicode MS" w:cs="Times New Roman"/>
                <w:iCs/>
                <w:position w:val="1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position w:val="11"/>
                <w:sz w:val="28"/>
                <w:szCs w:val="28"/>
              </w:rPr>
              <w:t>Представление информации о реализации проекта на сайте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70" w:hanging="3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ый опрос в школе о значимости проведенной работы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307" w:firstLine="115"/>
        <w:rPr>
          <w:rFonts w:ascii="Times New Roman" w:hAnsi="Times New Roman" w:eastAsia="Arial Unicode MS" w:cs="Times New Roman"/>
          <w:b/>
          <w:b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 долгожданный день в жизни каждого школьника – это День самоуправления, когда учителя отдают свои бразды правления учащимся. Это мероприятие проходит на День учителя. Каким бы ни был ученик – слабым или сильным - в этот день он находит свой учебный предмет для самореализаци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ровести День самоуправления в школе, интересные идеи по организации этого дня выпускники обязательно обсуждают с педагогами и администрацией школ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тоит забывать, что, хотя в праздничный день фрегатом под названием «Школа» управляют выпускники, педагогам ухо нужно держать востро. Ведь никто не застрахован от непредвиденных ситуаций, и каждый ученик, выполняющий роль учителя, должен знать, куда можно обратиться за помощь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самоуправления  должен быть  спланирован с точностью до секунды.  Он не должен  ограничичваться исключительно проведением уроков. В этот день должно быть подготовлено и проведено множество мероприятий, как для учащихся, так и для педагогов. Необходимо задействовать практически всех учащихся старших классов. Тогда  можно с уверенностью сказать, что такой день останется надолго в памяти всех участников воспитательного процесс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о Дню самоуправления обычно ложится на плечи старшеклассников. Именно от них зависит, насколько праздничным будет День самоуправления в школе. Интересные идеи может предложить каждый, но только самые лучшие и оригинальные будут воплощены в жизнь. Только сплоченная работа коллектива педагогов и старшеклассников может стать залогом успешного праздни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проект способствует приобретению опыта взаимодействия со сверстниками и взрослыми, развитию коммуникативных умений, навыков самоорганизации, проектирования собственной деятельности; позволяет реализовать собственную социально-нравственную позици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краткосрочный  - 04.09. – 10.10.2019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инициативности и  самостоятельности учащихся в школьной жизни, малый опыт взаимодействия школьников с педагогическим коллективом школы в подготовке мероприяти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езультативного процесса функционирования школы в течение одного дня (4 октября), повышение взаимопонимания между педагогическим коллективом школы и обучающимися в ходе их творческого взаимодействия, профориентационная работа с целью повышения престижа профессии «учитель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</w:r>
      <w:r>
        <w:rPr>
          <w:rFonts w:cs="Times New Roman" w:ascii="Times New Roman" w:hAnsi="Times New Roman"/>
          <w:sz w:val="28"/>
          <w:szCs w:val="28"/>
        </w:rPr>
        <w:t>1. Вовлечение обучаюдщихся в активную общественную жизнь и управление школ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пыта организации и проведения общественных мероприят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амостоятельности, ответственного  отношения к порученному делу, корректного отношения друг к другу, делового стиля взаимоотнош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творческой деятельности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опыта публичных выступл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оциальная значимость указанной проблемы определила  тему   и необходимость разработки и реализации педагогического проекта</w:t>
      </w:r>
      <w:r>
        <w:rPr>
          <w:color w:val="333333"/>
          <w:sz w:val="28"/>
        </w:rPr>
        <w:t>.</w:t>
      </w:r>
    </w:p>
    <w:p>
      <w:pPr>
        <w:pStyle w:val="Style25"/>
        <w:shd w:fill="FFFFFF" w:val="clear"/>
        <w:spacing w:before="0" w:after="0"/>
        <w:rPr/>
      </w:pPr>
      <w:r>
        <w:rPr>
          <w:rStyle w:val="StrongEmphasis"/>
          <w:color w:val="000000"/>
          <w:sz w:val="28"/>
        </w:rPr>
        <w:t>Категория участников проекта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учащиеся 5 -10 классов, администрация, педагогический коллектив МБОУ «Аёвская СОШ»  Большеуковского района Омской области</w:t>
      </w:r>
    </w:p>
    <w:p>
      <w:pPr>
        <w:pStyle w:val="Style25"/>
        <w:shd w:fill="FFFFFF" w:val="clear"/>
        <w:spacing w:before="0" w:after="0"/>
        <w:rPr>
          <w:color w:val="000000"/>
          <w:sz w:val="32"/>
        </w:rPr>
      </w:pPr>
      <w:r>
        <w:rPr>
          <w:rStyle w:val="StrongEmphasis"/>
          <w:color w:val="000000"/>
          <w:sz w:val="32"/>
        </w:rPr>
        <w:t>Объект исследования</w:t>
      </w:r>
      <w:r>
        <w:rPr>
          <w:rStyle w:val="Appleconvertedspace"/>
          <w:color w:val="000000"/>
          <w:sz w:val="32"/>
        </w:rPr>
        <w:t xml:space="preserve">: </w:t>
      </w:r>
      <w:r>
        <w:rPr>
          <w:color w:val="000000"/>
          <w:sz w:val="32"/>
        </w:rPr>
        <w:t xml:space="preserve"> деятельность учителя в школе</w:t>
      </w:r>
    </w:p>
    <w:p>
      <w:pPr>
        <w:pStyle w:val="Style25"/>
        <w:shd w:fill="FFFFFF" w:val="clear"/>
        <w:spacing w:before="0" w:after="0"/>
        <w:rPr/>
      </w:pPr>
      <w:r>
        <w:rPr>
          <w:rStyle w:val="StrongEmphasis"/>
          <w:color w:val="000000"/>
          <w:sz w:val="28"/>
        </w:rPr>
        <w:t>Предмет исследования</w:t>
      </w:r>
      <w:r>
        <w:rPr>
          <w:rStyle w:val="Appleconvertedspace"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 методика преподавания предметов в школе.</w:t>
      </w:r>
    </w:p>
    <w:p>
      <w:pPr>
        <w:pStyle w:val="Style25"/>
        <w:shd w:fill="FFFFFF" w:val="clear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Ресур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информационные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нтернет ресурсы, профессиональная литература, методическая литерату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адровые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чителя-предметники, администрация учреждения, библиотекарь школы, социальный педагог, педагог – психолог.</w:t>
      </w: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32"/>
          <w:szCs w:val="28"/>
        </w:rPr>
        <w:t xml:space="preserve"> МБОУ «Аёвская СОШ»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тапы проек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готовительный:  04.09.2019 год – 03.10.2019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едыдущего опыта, создание творческой группы, подготовка нормативной базы (приказ, положение, расписание), составление плана проведения дня самоуправл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еятельностный (практический): 4 октября 2019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огласно пл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дня самоуправлени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ый (рефлексивно – оценочный):</w:t>
      </w:r>
      <w:r>
        <w:rPr>
          <w:rFonts w:cs="Times New Roman" w:ascii="Times New Roman" w:hAnsi="Times New Roman"/>
          <w:sz w:val="28"/>
          <w:szCs w:val="28"/>
        </w:rPr>
        <w:t xml:space="preserve"> 07.10 – 10.10.2019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оценки и самооценки проведения основного этапа проекта. Рефлексия. Размещение материалов (фотографий, сценария) на сайте школы. Организация выставки работ обучающихся 12 класса (учителей школы) с проведённых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ланируемые конечные результаты реализации Проек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локальных актов (Положение о Дне самоуправления, приказ о закреплении учителей – дублёров и администрации школ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расписания, плана проведения Дня самоуправления, сценарных планов проведения уроков, сценария проведения концертной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влечение обучающихся в управление образовательным процесс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лечение обучающихся в участие в концертной програм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ыт публичных выступлений обучающихся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естижа профессии «учитель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тивация обучающихся на профессию педагогической направлен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ная ответственность обучающихся за порученное дел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местная творческая деятельность учитель – ученик, ученик- уче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итогам окончания проекта обучающиеся овладеют навыками и умениям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ставление сценарного плана </w:t>
      </w:r>
      <w:r>
        <w:rPr>
          <w:rFonts w:cs="Times New Roman" w:ascii="Times New Roman" w:hAnsi="Times New Roman"/>
          <w:sz w:val="32"/>
          <w:szCs w:val="28"/>
        </w:rPr>
        <w:t>уро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бучение эффективным формам установления межличностного контакт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выступать на сце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проектировать и анализировать работ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Овладение достаточной  информацией о профессии «учитель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. Воспитание в себе таких качеств, как настойчивость, целеустремлённость, что позволяет заложить фундамент творческой лич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ация  навыков успешной социализац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иски проекта: </w:t>
      </w:r>
      <w:r>
        <w:rPr>
          <w:rFonts w:cs="Times New Roman" w:ascii="Times New Roman" w:hAnsi="Times New Roman"/>
          <w:sz w:val="28"/>
          <w:szCs w:val="24"/>
        </w:rPr>
        <w:t>плохая подготовка учителей – дублёров к урокам, низкая дисциплина обучающихся на уроке, волнение (растерянность) учителей – дублёр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инимизация рисков: </w:t>
      </w:r>
      <w:r>
        <w:rPr>
          <w:rFonts w:cs="Times New Roman" w:ascii="Times New Roman" w:hAnsi="Times New Roman"/>
          <w:sz w:val="28"/>
          <w:szCs w:val="24"/>
        </w:rPr>
        <w:t>проведение консультаций с учителями – дублёрами, проведение репетиций уроков, контроль администрации во время проведения уроков в День самоуправления.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проек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ВР Етоева Татьяна Тимофеевна.</w:t>
        <w:br/>
      </w:r>
      <w:r>
        <w:rPr>
          <w:rFonts w:cs="Times New Roman" w:ascii="Times New Roman" w:hAnsi="Times New Roman"/>
          <w:b/>
          <w:sz w:val="28"/>
          <w:szCs w:val="28"/>
        </w:rPr>
        <w:t>Предполагаемый 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4сентября – 10 октября  2019 го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:</w:t>
      </w:r>
      <w:r>
        <w:rPr>
          <w:rFonts w:cs="Times New Roman" w:ascii="Times New Roman" w:hAnsi="Times New Roman"/>
          <w:b/>
          <w:sz w:val="28"/>
          <w:szCs w:val="28"/>
        </w:rPr>
        <w:t xml:space="preserve"> 04.09.2019 год – 03.10.2019 год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кетирование среди обучающихся о проведении Дня само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треча с директором школы  (социальная переписка, юридическая правомерность действий и предложений, предложения инициативной группы по созданию и реализации проекта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положения о дне самоуправления;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заместителем директора по УВР с целью составления распис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заместителем директора по ВР с целью составления сценария концер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кандидатур на должности администрации школы и учителей – предметник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с учителями – предметниками плана подготовки к проведению урок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-конспектов уорок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юрпризных моментов и стенгазет для поздравления  педагогов с днем учителя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: 04.10.2019 год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педагогического коллектива с праздничными поздравления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нёрки с учителями – дублёра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роков по расписан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а – поздравления педагогический коллектив с Днём учител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подведение итогов дн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: 07.10 – 10.10.2019 год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ставки работ учеников 12 класса (педагоги школы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О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анкетирования для обучающих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самоуправление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ен ли день самоуправления в школе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е мнение о том, как надо проводить день самоуправления в школе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считаете, кто бы мог справиться с ролью директора школы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о бы вы хотели видеть учителями – предметниками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анкетирования для учителей и родителей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ы ли дни самоуправления в школе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считаете проект «День самоуправления» поможет ли учащимся в повышении своей самостоятельности и инициативности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то может стать в этот день дублёрами администрации и учителей?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нцертной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и список дублё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ихся 12 класса. Фотограф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Дня само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ефлекс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3:00Z</dcterms:created>
  <dc:creator>Admin</dc:creator>
  <dc:description/>
  <cp:keywords/>
  <dc:language>en-US</dc:language>
  <cp:lastModifiedBy>Аёвская СОШ</cp:lastModifiedBy>
  <cp:lastPrinted>2013-01-02T18:36:00Z</cp:lastPrinted>
  <dcterms:modified xsi:type="dcterms:W3CDTF">2019-11-12T09:11:00Z</dcterms:modified>
  <cp:revision>4</cp:revision>
  <dc:subject>Социальный проект                                                 «День самоуправления»</dc:subject>
  <dc:title/>
</cp:coreProperties>
</file>