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«Аё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раткосрочного курса внеурочной деятельности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чающихся 8 – 9 классов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Мир педагогических профессий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6"/>
          <w:lang w:eastAsia="ru-RU"/>
        </w:rPr>
        <w:t xml:space="preserve"> социальное, общекультурное, духовно - нравственно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6"/>
          <w:lang w:eastAsia="ru-RU"/>
        </w:rPr>
        <w:t>Количество часов – 12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тоева Татьяна Тимофеевн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курса ВУД,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ВР</w:t>
      </w:r>
    </w:p>
    <w:p>
      <w:pPr>
        <w:pStyle w:val="Normal"/>
        <w:spacing w:lineRule="auto" w:line="240" w:before="375" w:after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ЁВ – 2019 год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е педагогической профессии имеет объективные основания. Общество не могло бы существовать и развиваться без использования опыта предыдущих поколений. Педагог – не только профессия, суть которой передавать знания, но высокая миссия сотворения личности, утверждения человека в человеке. Сегодня в развитых странах учительство составляет наиболее многочисленную группу интеллигенции. Что заставляет современного учителя сохранять привязанность к своей профессии? Американский психолог Р. Герсберг установил, что настоящими мотивами деятельности учителя являются разнообразие труда, самостоятельность, профессиональный рост, осознание важности дела и др. Важным преимуществом труда учителей, преподавателей, воспитателей и других педагогических работников является богатство социальных связей –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ллег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чениками, студентами, родителями; сотрудничество с различными общественными организациями. 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престиж педагогической профессии резко снизился, поэтому так важно ознакомить учащихся с педагогическими профессиями, с компетенциями данных профессий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8, 9 классов стоят перед выбором профессии. Знакомство с педагогической профессией происходит на уровне профориентационной работы. Этот вводный курс, обращённый к школьникам 8, 9-х классов, является пропедевтическим (подготовительным) и содержит малое количество часов (12 часов), выбраны интерактивные методы обучения. Обучающимся даётся теоретический материал, который опирается на личный, социальный, научный и психологический опыт школьника. Самой продуктивной формой занятий курса ВУД будет сочетание теории, практики и самостоятельной деятельности учеников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ая часть данного курса будет представлена в виде бесед, лекций, рассказов, компьютерной презентации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 учащихся по данной программе проходит в форме проведения мини-уроков, участия в тренингах, в тестировании, проведении профессиональных проб. Учащиеся будут решать педагогические задачи, искать выход из проблемных ситуаций, участвовать в игровых действиях, писать сочинения, готовить публичные выступления. Отдельные учащиеся будут готовить индивидуальные проекты по профессии «Учитель, «Воспитатель» и защищать их.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Мир педагогических профессий» ориентирована на такие профессии как учитель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чальных класс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читель по отдельным дисциплинам среднего звена школы, воспитатель детского сада, педагог дополнительного образования. Программа поможет учащимся понять и оценить значимость и необходимость педагогической деятельности, более сознательно подойти к выбору одной из педагогических профессий.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лучат возможность выяснить, владеют ли они способностями, необходимыми для профессиональной педагогической деятельности. Участвуя в игровых действиях, тренингах, учащиеся смогут приобрести практические навыки педагогического общения, овладеют простейшими приемами публичного выступления, реально оценят свои коммуникативные и организаторские способности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по данной программе учащиеся более сознательно подойдут к выбору одной из педагогических профессий, овладеют простейшими приемами публичного выступления, реально оценят свои коммуникативные и организаторские способ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курса: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информирование учащихся о видах педагогических профессий и специальностей и  формирование у них понимания ценности, необходимости педагогических профессий в современном обществе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  <w:lang w:eastAsia="ru-RU"/>
        </w:rPr>
        <w:t>Задачи курса: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ить учащихся с миром педагогических профессий на современном уровне развития общества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ить возможность учащимся реализовать свой интерес в области педагогики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учащимся возможность самопознания готовности к работе с детьми и взрослыми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получение практического опыта с целью познания своих способностей, необходимых для успешной педагогической деятельности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омочь ученику сориентироваться в выборе педагогической профессии;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оказать типичные для данного профил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иды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оказать тесную связь педагогической профессии с личностными качествами, дать ученику возможность проявить себя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ознакомить учеников с существующими в нашем городе и области учебными заведениями, где можно получить профессию педагога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 содержание курса включены следующие виды знаний: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понятия и термины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фессиональн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ие ка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ессия, специальность, самооценка, самообразование учителя, профессиональное развитие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оретические знания о происхождении педагогической деятельности, широком спектре педагогических профессий, этике и эстетике педагогического труда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 содержании программы представлены следующие виды деятельности учащихся:</w:t>
      </w:r>
    </w:p>
    <w:p>
      <w:pPr>
        <w:pStyle w:val="Normal"/>
        <w:spacing w:lineRule="atLeast" w:line="240" w:before="0" w:after="0"/>
        <w:textAlignment w:val="baseline"/>
        <w:rPr/>
      </w:pPr>
      <w:hyperlink r:id="rId6" w:tgtFrame="_blank">
        <w:r>
          <w:rPr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pacing w:lineRule="atLeast" w:line="240" w:before="0" w:after="0"/>
        <w:textAlignment w:val="baseline"/>
        <w:rPr/>
      </w:pPr>
      <w:hyperlink r:id="rId7" w:tgtFrame="_blank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 мотивационно - оценочная (участие в тестировании) даёт возможность проверить себя в умении общаться; определить свои коммуникативные и организаторские способности;</w:t>
        </w:r>
      </w:hyperlink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ая деятельность позволяет судить о педагогических способностях человека через решение педагогических ситуаций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заданий и упражнений с целью проверки возможности реализовать себя в педагогической деятельности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ние собственных педагогических способностей по методике «Педагогические ситуации»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Методы обучения: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методы (опыт, упражнения),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лядные методы (иллюстрация, демонстрация, наблюдения учащихся),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ые методы (объяснение, разъяснение, рассказ, беседа, инструктаж, дискуссия),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еометод (просмотр),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литературой (изучение, беглый просмотр, конспектирование),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ворческая деятельность, 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ительно-иллюстративный метод,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тично-поисковы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курса внеурочной деятель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образованию на основе мотивации к обучению и позн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  и другими обучающимися старшего и младшего возраста в учебной, творческой и других видах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готовности и способности к осознанному выбору педагогической профессии и построению дальнейшей траектории образо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е планировать, контролировать и оценивать учебные действия в соответствии с поставленной задачей и условиями её реализаци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е определять наиболее эффективные способы достижения результатов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е осваивать способы решения проблем творческого и поискового характер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е проявлять познавательную инициативу в учебном сотрудничестве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ходить, собирать, обрабатывать, анализировать, передавать информацию в соответствии с коммуникативными и познавательными задачами и технологиями учебного предмет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ладеть компьютерными технологиями (вводить текст с помощью клавиатуры, записывать измеряемые величины, анализировать изображения, звуки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готовить своё выступление и выступать, соблюдая нормы информационной избирательности, этики и этикета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УУД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эффективности реализации программы: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образовательных условий разработаны следующие критерии эффективности: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остановка реальных целей и планирование результатов программы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удовлетворенность всех участников образовательного процесса уровнем и качеством образовательных услуг (предложенными формами работы)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творческое сотрудничество педагога и учащихся;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информированность учащихся 8, 9-ых классов о значимости профильного обучения для дальнейшего продолжения образования, жизненного, социального и профессионального самоопределения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 освоения курса и методы оценки знаний, умений и навыков учащихся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кущий контро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дагогическое наблюдение, устный опрос, тестирование, программированный контроль, мини-самостоятельная работа, анкетирование, эссе.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тоговый контро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дагогическое наблюдение, презентация педагогической профессии, выступление на «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руглом стол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фика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«Мир педагогических профессий» предполагает использование методик, направленных на изучение профессионально-значимых качеств личности: анкетирование, тестирование, выполнение практических задан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создать условия для организации дискуссий, ролевых игр, выполнения самостоятельных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актических рабо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очинение-эссе, тезисы выступления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хся не должно превышать 8 - 10 человек. Это дает возможность преподавателю установить доброжелательные отношения, создать атмосферу доверия в коллективе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курса ВУ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93"/>
        <w:gridCol w:w="1134"/>
        <w:gridCol w:w="1284"/>
        <w:gridCol w:w="28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,тем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 (теоретич/практич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мы контр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Педагогическая деятельность. Спектр педагогических профессий (встреча с педагогами-ветеран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знаний о профессии педагог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как основа педагогической деятельности. 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 педагога как основной рабочий инструмент. Педагогическая культура личности. (Лекция руководителя, сбор информации в интернете, опрос в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о теме занятия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учащ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– классы лучших педагогов «Как сделать урок интересным», «Жизненные задачи на уроках математики», 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шение нестандартных ситуаций на уро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обсуждение практических зан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 пробы в начальных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по подготовке и проведению фрагментов уроков в начальной школ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Атласа новых профессий и планирование образовательной траек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онное анкетировани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60"/>
        <w:gridCol w:w="2312"/>
        <w:gridCol w:w="231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ных/ неаудиторны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ейный ур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ый ур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стер-классы лучших педагогов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и проведение профессиональных про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учение Атласа новых професс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hyperlink" Target="https://pandia.ru/text/category/nachalmznie_klassi/" TargetMode="External"/><Relationship Id="rId4" Type="http://schemas.openxmlformats.org/officeDocument/2006/relationships/hyperlink" Target="https://pandia.ru/text/category/vidi_deyatelmznosti/" TargetMode="External"/><Relationship Id="rId5" Type="http://schemas.openxmlformats.org/officeDocument/2006/relationships/hyperlink" Target="https://pandia.ru/text/category/professionalmznaya_deyatelmznostmz/" TargetMode="External"/><Relationship Id="rId6" Type="http://schemas.openxmlformats.org/officeDocument/2006/relationships/hyperlink" Target="https://aafdcq.com/v1/click?c=NzcycTBtcDFzNXN0Y3VQMW8wTXk1ckxZTEsxMHZhS1hNTHpsRG5pMGpDTERWYUVLSlFhOTM0cmM3MW9kdit0SVNaSEpXZVpOd21raXN6dytqNGdMWVE1dHUrZldyUEZWcE55OCtNeVFzTUQyb1Jra1NMYzE1OWorSHF0dzRJTzRQOVU2LzQxZUFabVhlc21nMkt2MGVMUGRjeit0aVh3R3R3cklNN3cxWk10dVZXY28wcS9BTTcvUWpsT3RoNG1KcmgxZ1NMZCtRdkM1TzY5MzZBSTVFbHV5NlQzUUlOWnVtOFFXUFpBemlTanN1VUVrUkJhYzh2TW9uUnoxV2ppdTVNNzFsNXlwN2RONXVlb0RpbnNhNW84blJmSDZlRUdhVVU2ZWVseE04WXBqM2N1MmZ0c3d6MzFhVGZKbGE3NC9neE16dk9MMENOS3YxOUo0ZTJ4Q0RHeTdyelh3SEhYcnNta1JFcEVSQ1MyNEVGaVdEeDFqa2JFZExlMk4ybHV4aFlseVJ6bWdFZjA0dWdtY1prMVhVaEF1REVSOG1FaDdmaG9NVzY1SXVaeGVmTDFIUzFWWU9FWUl5cGJKclJpbVhVUSttd3JtUWdxN3pZRzhhckdrYmdHeFdaTDdFUlZyTm9STW90WElUOU9QSDRGZzZRanY3dzA2dHVmcC8vWlFNbW1RZ2JCTWJZSjJ2QU1HWXUrZkMyM1pJbFUvQXRWdzB1RmNhQUkyZEROTlBSaG8wK2FCRjlBODJDWDhtcXJ3MWI1NXlLcENOV0tvMXY1RVFMWVRIQ1gydXU4d0JjeVRkM2FYWWhiVy9ReXB4cmtXQUZKS1ZDVVB2UkFLNFhFZSt4TmM1S1JMdEl5MFV4ZXJLVjQrbm5nSFBwMUh5Y05Rd3lrPQ==" TargetMode="External"/><Relationship Id="rId7" Type="http://schemas.openxmlformats.org/officeDocument/2006/relationships/hyperlink" Target="https://aafdcq.com/v1/click?c=NzcycTBtcDFzNXN0Y3VQMW8wTXk1ckxZTEsxMHZhS1hNTHpsRG5pMGpDTERWYUVLSlFhOTM0cmM3MW9kdit0SVNaSEpXZVpOd21raXN6dytqNGdMWVE1dHUrZldyUEZWcE55OCtNeVFzTUQyb1Jra1NMYzE1OWorSHF0dzRJTzRQOVU2LzQxZUFabVhlc21nMkt2MGVMUGRjeit0aVh3R3R3cklNN3cxWk10dVZXY28wcS9BTTcvUWpsT3RoNG1KcmgxZ1NMZCtRdkM1TzY5MzZBSTVFbHV5NlQzUUlOWnVtOFFXUFpBemlTanN1VUVrUkJhYzh2TW9uUnoxV2ppdTVNNzFsNXlwN2RONXVlb0RpbnNhNW84blJmSDZlRUdhVVU2ZWVseE04WXBqM2N1MmZ0c3d6MzFhVGZKbGE3NC9neE16dk9MMENOS3YxOUo0ZTJ4Q0RHeTdyelh3SEhYcnNta1JFcEVSQ1MyNEVGaVdEeDFqa2JFZExlMk4ybHV4aFlseVJ6bWdFZjA0dWdtY1prMVhVaEF1REVSOG1FaDdmaG9NVzY1SXVaeGVmTDFIUzFWWU9FWUl5cGJKclJpbVhVUSttd3JtUWdxN3pZRzhhckdrYmdHeFdaTDdFUlZyTm9STW90WElUOU9QSDRGZzZRanY3dzA2dHVmcC8vWlFNbW1RZ2JCTWJZSjJ2QU1HWXUrZkMyM1pJbFUvQXRWdzB1RmNhQUkyZEROTlBSaG8wK2FCRjlBODJDWDhtcXJ3MWI1NXlLcENOV0tvMXY1RVFMWVRIQ1gydXU4d0JjeVRkM2FYWWhiVy9ReXB4cmtXQUZKS1ZDVVB2UkFLNFhFZSt4TmM1S1JMdEl5MFV4ZXJLVjQrbm5nSFBwMUh5Y05Rd3lrPQ==" TargetMode="External"/><Relationship Id="rId8" Type="http://schemas.openxmlformats.org/officeDocument/2006/relationships/hyperlink" Target="https://pandia.ru/text/category/kruglie_stoli/" TargetMode="External"/><Relationship Id="rId9" Type="http://schemas.openxmlformats.org/officeDocument/2006/relationships/hyperlink" Target="https://pandia.ru/text/category/prakticheskie_rabot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2:00Z</dcterms:created>
  <dc:creator>Пользователь</dc:creator>
  <dc:description/>
  <dc:language>en-US</dc:language>
  <cp:lastModifiedBy>Аёвская СОШ</cp:lastModifiedBy>
  <dcterms:modified xsi:type="dcterms:W3CDTF">2020-02-07T04:12:00Z</dcterms:modified>
  <cp:revision>2</cp:revision>
  <dc:subject/>
  <dc:title/>
</cp:coreProperties>
</file>