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3"/>
        <w:gridCol w:w="2478"/>
        <w:gridCol w:w="2478"/>
        <w:gridCol w:w="2537"/>
        <w:gridCol w:w="2551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ЕДЕЛЬ</w:t>
            </w:r>
            <w:r>
              <w:rPr>
                <w:b/>
                <w:sz w:val="22"/>
              </w:rPr>
              <w:t>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 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 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 ЧТЕНИЕ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КСЭ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  ЯЗЫК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РУЖАЮЩ.МИ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.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, ЧТЕ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5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78"/>
        <w:gridCol w:w="2546"/>
        <w:gridCol w:w="2551"/>
        <w:gridCol w:w="2637"/>
      </w:tblGrid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АЯ ЛИТЕР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-Т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АЯ ЛИТЕР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. (Э/К)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АЯ ЛИТЕР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1"/>
        <w:gridCol w:w="3728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>
          <w:trHeight w:val="18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ОГОВЫЙ ПРОЕК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ОЛОГИЯ/ОБЩЕСТВОЗ.(Ф/К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НАЯ ЛИТЕРАТ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ОГОВЫЙ ПРОЕК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ОГОВЫЙ ПРОЕК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. (Э/К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. (Э/К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Admin</dc:creator>
  <dc:description/>
  <dc:language>en-US</dc:language>
  <cp:lastModifiedBy>User</cp:lastModifiedBy>
  <cp:lastPrinted>2020-01-13T10:17:00Z</cp:lastPrinted>
  <dcterms:modified xsi:type="dcterms:W3CDTF">2020-03-31T08:37:00Z</dcterms:modified>
  <cp:revision>2</cp:revision>
  <dc:subject/>
  <dc:title/>
</cp:coreProperties>
</file>