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вариант отчета о проведении информационной кампан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12.04.2020 по 01.05.2020 г. в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 была проведена информационно-разъяснительная кампания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ля родителей (законных представителей) о функционировании государственной информационной системы Омской области «Навигатор дополнительного образования Омской области» (далее – Навигатор). </w:t>
      </w:r>
      <w:r>
        <w:rPr>
          <w:rFonts w:cs="Times New Roman" w:ascii="Times New Roman" w:hAnsi="Times New Roman"/>
          <w:i/>
          <w:sz w:val="28"/>
          <w:szCs w:val="28"/>
        </w:rPr>
        <w:t>Далее в свободной описательной форме кратко излагаете содержание информационной кампании, «интересные» находки и т.д.</w:t>
      </w:r>
    </w:p>
    <w:p>
      <w:pPr>
        <w:pStyle w:val="Style15"/>
        <w:ind w:firstLine="709"/>
        <w:jc w:val="both"/>
        <w:rPr/>
      </w:pPr>
      <w:r>
        <w:rPr/>
        <w:t>После свободного изложения информации заполняете таблицу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принявших участие в информационной кампани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е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.ч. организаций не относящихся к сфере образования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е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ылок в социальных сетях, мессенджерах с информацией о начале регистрации родителей (законных представителей)в Навигатор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го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е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циальных сетях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е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мессенджерах:…. е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й о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начале регистрации родителей (законных представителей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 Навигатор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 сайтах муниципалитета, образовательных организ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мещенных на официальных сайтах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го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е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.ч. сайтов муниципальных органов местного самоуправления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е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.ч. сайтов образовательных организаций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е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.ч. сайтов иных организаций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е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йтов, на которых размещена 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струкция для родителей (законных представителей) по регистрации в Навигаторе, получению сертификата учёта и записи на дополнительную общеобразовательную програм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сего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е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.ч. сайтов муниципальных органов местного самоуправления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е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.ч. сайтов образовательных организаций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е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.ч. сайтов иных организаций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е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тендов с информацией о начале регистрации в Навигаторе родителей (законных представителей), размещенных в зданиях (помещениях)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:…е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.ч. организаций не относящихся к сфере образования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е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доля родителей (в %), от общего числа родителей (законных представителей), проживающих на территории муниципалитета, до которых доведена информация о внедрении на территории Омской области Целевой модели и персонифицированного финансирования (о начале регистрации родителей (законных представителей) в Навигаторе)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 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.05.2020 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МОУО                                                            Ф.И.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сполнитель: Ф.И.О., муниципальный координато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8:00Z</dcterms:created>
  <dc:creator>Черный Акаша</dc:creator>
  <dc:description/>
  <cp:keywords/>
  <dc:language>en-US</dc:language>
  <cp:lastModifiedBy>Виктор</cp:lastModifiedBy>
  <dcterms:modified xsi:type="dcterms:W3CDTF">2020-04-09T11:18:00Z</dcterms:modified>
  <cp:revision>2</cp:revision>
  <dc:subject/>
  <dc:title/>
</cp:coreProperties>
</file>