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Школьный проект по профориен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Управление созданием и реализацией современной профориентационной работы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МБОУ «Аёвская СОШ» Большеуковского МР Ом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Введение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 педагогике центром внимания становится личность учащегося, ее направленность. Направленность личности, по определению Л.Ф.Железняк, – сложное личностное свойство, которое определяется системой ее потребностей, преобладающих мотивов, мировоззрением и выражается в жизненных целях, установках, отношений к активной деятельности по достижению этих целей. Важной стороной общей направленности личности является ее профессиональная направленность, которая представляет собой совокупность потребностей, установок, интересов, склонностей, идеалов, убеждений, определяет выбор жизненных целей и способствует развитию всей совокупности нравственных качеств личности, ее познавательной активности, работоспособ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современном этапе определены основные требования к общеобразовательной школе.  Можно выделить ряд направлений, способствующих решению практических вопросов профессионального самоопределения подрастающего поколения.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 ним относя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истема профориентации, вооружающая школьников необходимыми знаниями для ориентации в мире професси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я объективно оценивать свои индивидуальные особен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иагностические методики изучения личности школьников в целях оказания индивидуальной помощи в выборе професси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еоретические и методические основы профессиональной консультации молодеж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истемный подход к профориентации школьник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общественно-значимые мотивы выбора професс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элементов духовной культуры в процессе подготовки учащихся к сознательному выбору профе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днако, несмотря на некоторые положительные результаты, профориентация в современных условиях всё ещё не достигает своих главных целей – формирования у уча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труженик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нализ накопленного опыта в области теории и практики профориентации, выявленных противоречий, путей их развития и решения позволяет следующим образом сформулировать определение профориентации. Профориентация - это многоаспектная, целостная система научно – практической деятельности общественных институтов, ответственных за подготовку подрастающего поколения к выбору профессии и решающих комплекс социально – экономических, психолого – педагогических и медико – физиологических задач по формированию у школьников профессионального самоопределения, соответствующего индивидуальным особенностям каждой личности и запросам общества в кадрах высокой квалифик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зличные исследования показали, что удачно выбранная профессия повышает самоуважение и позитивное представление человека о себе, сокращает частоты физических и психических проблем, связанных со здоровьем и усиливает удовлетворённость жизнь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циальная значимость указанной проблемы определила  тему  педагогического проекта</w:t>
      </w:r>
      <w:r>
        <w:rPr>
          <w:color w:val="333333"/>
        </w:rPr>
        <w:t>: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</w:rPr>
        <w:t>Возрастная категор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1 -11 классов МБОУ «Аёвская СОШ» Большеуковского района Омской области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</w:rPr>
        <w:t>Объект исследования</w:t>
      </w:r>
      <w:r>
        <w:rPr>
          <w:rStyle w:val="Appleconvertedspace"/>
          <w:color w:val="000000"/>
        </w:rPr>
        <w:t xml:space="preserve">: </w:t>
      </w:r>
      <w:r>
        <w:rPr>
          <w:color w:val="000000"/>
        </w:rPr>
        <w:t xml:space="preserve"> процесс профессионального самоопределения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</w:rPr>
        <w:t>Предмет исследования</w:t>
      </w:r>
      <w:r>
        <w:rPr>
          <w:rStyle w:val="Appleconvertedspace"/>
          <w:color w:val="000000"/>
        </w:rPr>
        <w:t xml:space="preserve">: </w:t>
      </w:r>
      <w:r>
        <w:rPr>
          <w:color w:val="000000"/>
        </w:rPr>
        <w:t xml:space="preserve"> условия самоопределения подростко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Ресур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нформационные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тернет ресурсы, профессиональная литература, методическая литерату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C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адровые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лассные руководители 1-11 классов, учителя-предметники, администрация учреждения, библиотекарь школы, социальный педагог, педагог – психолог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Партнер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ации Большеуковского МР, учебные заведения СПО г.Тара и г.Тюкалинск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</w:rPr>
        <w:t>Целевая группа: (кто будет вовлечён в достижение цели проекта?)</w:t>
      </w:r>
      <w:r>
        <w:rPr>
          <w:color w:val="000000"/>
        </w:rPr>
        <w:t xml:space="preserve"> участники образовательных отношений, социальные партнеры (в том числе УМЦ профессионального образования и профориентационной работы), работодатели, руководители предприятий и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Цель проекта: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здание системы профориентационной работы, соответствующей  требованиям современного образования и рынка тру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дачи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здать условия для осознанного профессионального самоопределения обучающихся в соответствии со способностями, склонностями, личностными особенностями, потребностями общ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формировать способности к социально-профессиональной адаптации в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формировать систему специализированной подготовки обучающихся 8– 11-х классов в рамках предпрофильной подготовки и профильного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пробировать новое содержание, формы и методы профориентационной работы с учетом потребностей рынка труда и обеспечения сознательного выбора обучающимися будущей профе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крыть роль школьных предметов и курсов ВУД  для понимания структуры профессий; интегрировать школьные учебные предметы в актуальное знание, необходимое для эффективной 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уществить диагностическую функцию, определить динамику развития личности, функциональной грамотности, технологической умелости, интеллектуальной и волев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формировать установки на эффективный труд и успешную трудовую карье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оставить возможность обучающимся школы выполнить серию различных профессиональных проб в системах «человек – техника», «человек – природа», «человек – знак», «человек – образ», «человек – человек», и получить представление о своих возможностях и предпочт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риентировать обучающихся на реализацию собственных замыслов в реальных социальных условиях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</w:rPr>
        <w:t>Гипотез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олученная информация об уровне профессионального самоопределения учащихся поможет педагогическому коллективу МБОУ «Аёвская СОШ» в дальнейшей работе по профессиональной ориентации обучающихс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Место реализации проек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БОУ «Аёвская СОШ» Большеуковского муниципального района Омской области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ктуальность проек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олодежи, поскольку профессиональные намерения значительной части выпускников зачастую не соответствуют потребностям экономики России в кадрах определенной профе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ыночные отношения кардинально меняют характер и цели труда: возрастает его интенсивность, усиливается напряженность, необходима подготовка компетентного специалиста, способного к функциональной адаптации в различных сферах деятельности, умеющего самостоятельно проектировать и реализовывать свои образовательные и профессиональные ценности, саморазвиваться на протяжении всей жизни. Поэтому профориентация подростков по своей сути является не только проблемой педагогической, но и общественной. 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рынка труда в сбалансированной структуре кадров и неадекватными традиционно сложившимися субъектными профессиональными устремлениями молодеж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вязи с этим огромное внимание в школе необходимо уделять проведению целенаправленной профориентационной работы среди школьников, которая должна опираться на глубокое знание всей системы основных компонентов, определяющих формирование потребностей, профессиональных намерений и готовности личности к тру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настоящее время школьники оказываются слабо информированными в сложном мире профессий, и часто их выбор является необоснованным, неадекватным и случайным, а проектирование собственной профессиональной карьеры происходит под влиянием широкого спектра различных факторов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удущая профессия, которая уже окончательно выбрана для себ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елание продолжить обучение в конкретном профессиональном учебном заведен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ессии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кольные предметы, которыми бы хотелось углубленно заниматьс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художественная литература, кино- и видеофильмы, СМ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бственный практический опыт профессиональ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меры и опыт друзей, знакомых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веты родителей или других родственников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омендации учите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веренность в своих способностях и профессионально важных качествах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профильная подготовка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туитивное принятие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бор пока не сделан, возможно, будет сделан после окончания школы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 это неважно, так как всё определяет случа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стиж профессии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годня в мире существует около 7000 профессий, но среди выпускников школ из года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д популярностью пользуются только несколько десятков из них: экономист, юрист, журналист... В большинстве случаев молодой человек выбирает профессию не потому, что его привлекает содержание деятельности, а скорее выбирает определенный образ жизни, где профессия лишь средство для определенного престижа и популярности в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современном этапе развития система профориентации призвана обеспечить координацию действий государственных органов, школы, семьи, органов профессионально- технического, среднего специального, высшего образования и других социальных институтов, участвующих в её осуществлении, непрерывное и своевременное решение организационно- управленческих вопросов, связанных с профориентацией, комплексное проектирование воздействий профориентационного характера на личность школьника с учетом социально- экономического прогноза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готовка к выбору профессии важна еще и потому, что она является неотъемлемой частью разносторонне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учебно- воспитательного процесс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профориентация является важным компонентом как в развитии каждого человека, так и в функционировании общества в це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астие в профориентации и помощь в обоснованном выборе профессии – одна из важнейших сторон работы педагогов.  Создание данного проекта по профориентации обусловлено также и тем, что, как показывает опыт прошлых лет, одной компьютерной диагностики недостаточно. Методы, используемые в реализации данного проекта, адаптированы для использования их педагог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рамках данного проекта мы предполагаем организацию комплекса мероприятий, направленных на формирование жизненной позиции по выбору профессиональной деятельности.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проекте предусмотрен минимальный теоретический, методический  материал необходимый для проведения профориентационной работы в школ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сновные направления деятельности по реализации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рофпросвещ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рганизация профпросвещения педагогов, родителей, обучающихся (через учебную и внеучебную деятельность), расширение их представлений о рынке труд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Диагностика и консульт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ормирование у подростков осознанного выбора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Взаимодействие с организациями, находящимися на территории Большеуковского района,  и учебными заведениями г.Тара и Тюкалинс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ъединение усилий заинтересованных ведомств для создания эффективной системы профориентации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Профадапт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еспечение функционирования системы содействия занятости и трудоустройств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олодеж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ланируемые конечные результаты реализации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работка локальных актов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разработка и реализация плана  по организации системы профориентационной работы  в МБОУ «Аёвская СОШ»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 создание  информационно-просветительского стенда по профориентации    (назван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 организация и реализация курсов ВУД профориентационной направл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 разработка и реализация обучающимися индивидуальных проектов по профори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 организация и проведение профессиональных проб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 организация экскурсий в учреждения Большеуковского рай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 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ганизация встреч с работодателями «Брендсмены»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ганизация бесед со специалистами о професс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здание банка актуальных методических материалов для организации и ведения    профориентационной работы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 итогам окончания проекта обучающиеся овладеют навыками и умениям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 овладение достаточной  информацией о профессии и путях ее пол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варительное профессиональное самоопределение (выбор или не выбор определенной професс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амостоятельное, активное, инициативное поведение в выборе професс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 уверенность в социальной значимости труда, т.е. сформированное отношение к нему как к жизненной ц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учение эффективным формам установления межличностного конта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учение  навыкам рефлек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спитание в себе таких качеств, как настойчивость, целеустремлённость, что позволяет заложить фундамент творческой 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витие способностей анализировать, сравнивать, сопоставлять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ализация  навыков успешной соци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роки реализации и этапы проек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I этап. П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eastAsia="ru-RU"/>
        </w:rPr>
        <w:t>одготовительный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– январь 2020 года – декабрь 2020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готовка условий профориента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Изучить нормативную базу школы, разработать локальные акт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Разработать, обсудить и утвердить проект по профориентации  обучающихся МБОУ «Аёвская СОШ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Проанализировать материально-технические, педагогические условия реализации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Подобрать диагностические методики по основным направлениям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Составить план по реализации проекта и ознакомить с ним уча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II этап. О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eastAsia="ru-RU"/>
        </w:rPr>
        <w:t>сновной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–  январь 2021 года – август 2021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eastAsia="ru-RU"/>
        </w:rPr>
        <w:t>Цель: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ализация проекта по профори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Оказать профориентационную поддержку обучающимся в процессе выбора профиля обучения и сферы будущ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Содействовать профессиональному самоопределению, выработке у школьников сознательного отношения к труд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Разработать методические рекомендации по профори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Расширить и укрепить связи и отношения школы с учебными учреждениями города Омска и Ом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Вовлекать в систему профориентационной работы весь коллектив МБОУ «Аёвская СОШ»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 Проводить мониторинг реализаци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 Организовать экскурсии на предприятия и в организации Большеуковского МР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 Освещать мероприятия проекта на сайте ОУ и, по возможности, в С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III этап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Рефлексивно-оценочный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 – сентябрь – октябрь 2021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eastAsia="ru-RU"/>
        </w:rPr>
        <w:t>Цель: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нализ итогов реализации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Обобщить результаты работ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Провести коррекцию затруднений в реализаци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Спланировать дальнейшую работу по профориентации с учётом получен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Управление реализацией проект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и директора МБОУ «Аёвская СОШ» по УВР и ВР, в функции которых входит организация профориентационной работы в школ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истема информирования проекта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аместитель директора по информат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(где? в какой форме? в какие сроки? кто? осуществляет информирование о результатах проект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тражение работы по профориентации на сайте МБОУ «Аёвская СОШ»,  в муниципальных СМИ, включение в повестку совещаний, конференций, форумов, семинар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Дорожная  карта проект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536"/>
        <w:gridCol w:w="2752"/>
        <w:gridCol w:w="277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зрастные этап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одержание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Участни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Результат перио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</w:rPr>
              <w:t>1 – 4 клас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римерная тематика классных час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/>
              <w:t xml:space="preserve">«Профессии моих  родителей» (родословная моей семьи) </w:t>
            </w:r>
            <w:r>
              <w:rPr>
                <w:b/>
                <w:i/>
                <w:u w:val="single"/>
              </w:rPr>
              <w:t>(Приложение 10)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«Все профессии важны, все профессии нужны» </w:t>
            </w:r>
            <w:r>
              <w:rPr>
                <w:color w:val="000000"/>
              </w:rPr>
              <w:t>(</w:t>
            </w:r>
            <w:hyperlink r:id="rId2">
              <w:r>
                <w:rPr>
                  <w:rStyle w:val="InternetLink"/>
                  <w:b/>
                  <w:b/>
                  <w:bCs/>
                  <w:i/>
                  <w:iCs/>
                  <w:color w:val="000000"/>
                  <w:u w:val="single"/>
                </w:rPr>
                <w:t>Приложение 11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Профессиональные праздники в нашем календаре»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Есть такая профессия Родину защищать»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Хочу быть …»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Я стараюсь учиться, чтобы …»; - «Трудовые династии»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В мире профессий».</w:t>
              <w:br/>
              <w:t>Курсы ВУД, экскурсии, ролевые игры, тематические выставки, участие в общешкольных, районных, региональных и Всероссийских  мероприятиях. деятельности: «Почемучка», «Риторика», «Занимательный английский», «Волейбол», «Куклы и мы».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/>
              <w:t>Тестирование. Диагностик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/>
              <w:t>Классные руководители, родители, учащиеся 1-4 классо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Цель</w:t>
            </w:r>
            <w:r>
              <w:rPr/>
              <w:t xml:space="preserve"> профориентационной работы в этот период: формирование представлений о мире профессий, о понимании роли труда в жизни человека через участие в различных видах деятельности.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/>
              <w:t>При организации профориентационной работы в начальной школе важно учитывать, что у детей в этот период формируется трудолюбие, возникает интерес к профессиям родителей и людей ближайшего окружения, проявляется интерес к наиболее распространенным профессиям, основанный на практическом участии обучающихся  в различных видах познавательной, игровой, общественно-полезной трудовой деятельности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Примерная тематика классных часов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О людях науки и искусств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Знаменитые люди и их професс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Выбор жизненного пут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Я и моя будущая профессия»; ---«Формула успеха - труд по призванию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Проблемы профессионального самоопределения учащихся»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Экскурс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общешкольных тематических мероприятий. Организация проектной, исследовательской работы по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акциях, волонтерской деятельности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Реализация раздела профориентационной работы в тематическом плане по технологии. Профориентационные игры «Ассоциация», «Угадай профессию», «Профконсультация» 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</w:rPr>
                <w:t>Приложения 9, 12, 13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Конкурсы рисунков, поделок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Встречи с представителями различных профессий</w:t>
              <w:br/>
              <w:t xml:space="preserve">Тестирование, диагностик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i/>
                  <w:iCs/>
                  <w:color w:val="000000"/>
                  <w:sz w:val="24"/>
                  <w:szCs w:val="24"/>
                  <w:u w:val="single"/>
                </w:rPr>
                <w:t>Приложения 7, 8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/>
              <w:t>Классные руководители, учащиеся 5-7 классов, родители, учителя-предметники, педагог-психолог, социальный педаго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Emphasis"/>
                <w:b/>
                <w:i w:val="false"/>
              </w:rPr>
              <w:t>Цель</w:t>
            </w:r>
            <w:r>
              <w:rPr>
                <w:b/>
                <w:i/>
              </w:rPr>
              <w:t>:</w:t>
            </w:r>
            <w:r>
              <w:rPr/>
              <w:t xml:space="preserve"> развитие интересов и способностей, связанных с выбором профессии.</w:t>
              <w:br/>
              <w:t>В настоящее время роль первичного профессионального самоопределения значительно возросла. Это связано с необходимостью выбора профиля обучения, который предопределяет профессиональный выбор учащихся в старших классах школы. Поэтому крайне важно готовить учащихся к осуществлению выбора уже в 5-7 классах. Тем более, что это подкрепляется и внутренними (возрастными) причинами, ведь подростковый период -  период перехода к юности, имеет свои психологические и социальные особенности.</w:t>
              <w:br/>
              <w:t>Подростковый возраст является переходным, наиболее кризисным периодом жизни большинства детей. Это объясняется тем, что именно в этом возрасте начинают бурно развиваться все компоненты личности, сопровождаемые психофизиологическими изменениями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8 – 9 клас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фориентационные игры «Ассоциация», «Угадай профессию», Профконсультация» (</w:t>
            </w:r>
            <w:hyperlink r:id="rId5">
              <w:r>
                <w:rPr>
                  <w:rStyle w:val="InternetLink"/>
                  <w:b/>
                  <w:b/>
                  <w:bCs/>
                  <w:i/>
                  <w:iCs/>
                  <w:u w:val="single"/>
                </w:rPr>
                <w:t>Приложения 9, 12, 13</w:t>
              </w:r>
            </w:hyperlink>
            <w:r>
              <w:rPr/>
              <w:t>)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Т</w:t>
            </w:r>
            <w:r>
              <w:rPr/>
              <w:t>есты и занятия «Мотивы выбора профессии. Типичные ошибки при выборе професс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арта интересов» </w:t>
            </w:r>
            <w:r>
              <w:rPr>
                <w:color w:val="000000"/>
              </w:rPr>
              <w:t>(</w:t>
            </w:r>
            <w:hyperlink r:id="rId6">
              <w:r>
                <w:rPr>
                  <w:rStyle w:val="InternetLink"/>
                  <w:b/>
                  <w:b/>
                  <w:bCs/>
                  <w:i/>
                  <w:iCs/>
                  <w:color w:val="000000"/>
                  <w:u w:val="single"/>
                </w:rPr>
                <w:t>Приложение 7</w:t>
              </w:r>
            </w:hyperlink>
            <w:r>
              <w:rPr>
                <w:color w:val="000000"/>
              </w:rPr>
              <w:t>)</w:t>
            </w:r>
            <w:r>
              <w:rPr>
                <w:rStyle w:val="Emphasis"/>
                <w:color w:val="000000"/>
              </w:rPr>
              <w:t>,</w:t>
            </w:r>
            <w:r>
              <w:rPr/>
              <w:t>использование периодической печати и литературы «Что? Где? Когда?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лассные часы: «Работодатели и работники на рынке труда», «Рынок труда и школа», «Азбука профессий» </w:t>
            </w:r>
            <w:r>
              <w:rPr>
                <w:color w:val="000000"/>
              </w:rPr>
              <w:t>(</w:t>
            </w:r>
            <w:hyperlink r:id="rId7">
              <w:r>
                <w:rPr>
                  <w:rStyle w:val="InternetLink"/>
                  <w:b/>
                  <w:b/>
                  <w:bCs/>
                  <w:i/>
                  <w:iCs/>
                  <w:color w:val="000000"/>
                  <w:u w:val="single"/>
                </w:rPr>
                <w:t>Приложение 15</w:t>
              </w:r>
            </w:hyperlink>
            <w:r>
              <w:rPr>
                <w:color w:val="000000"/>
              </w:rPr>
              <w:t>)</w:t>
            </w:r>
            <w:r>
              <w:rPr/>
              <w:t xml:space="preserve"> и т.д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оведение школьного этапа предметной олимпиады, фестиваля учебных, социальных проектов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астие в школьных предметных неделях ,международных, всероссийских конкурс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оведение общешкольных тематических мероприятий. Организация проектной, исследовательской работы по предметам.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Участие в акциях, волонтерской деятельности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Реализация раздела профориентационной работы в тематическом плане по технологии </w:t>
            </w:r>
            <w:r>
              <w:rPr>
                <w:color w:val="000000"/>
              </w:rPr>
              <w:t>(</w:t>
            </w:r>
            <w:hyperlink r:id="rId8">
              <w:r>
                <w:rPr>
                  <w:rStyle w:val="InternetLink"/>
                  <w:b/>
                  <w:b/>
                  <w:bCs/>
                  <w:i/>
                  <w:iCs/>
                  <w:color w:val="000000"/>
                  <w:u w:val="single"/>
                </w:rPr>
                <w:t>Приложения 14, 16</w:t>
              </w:r>
            </w:hyperlink>
            <w:r>
              <w:rPr>
                <w:color w:val="000000"/>
              </w:rPr>
              <w:t xml:space="preserve">) </w:t>
            </w:r>
            <w:r>
              <w:rPr/>
              <w:t>Конкурсы рисунков, поделок.</w:t>
            </w:r>
            <w:r>
              <w:rPr>
                <w:rStyle w:val="Appleconvertedspace"/>
              </w:rPr>
              <w:t> </w:t>
            </w:r>
            <w:r>
              <w:rPr/>
              <w:br/>
              <w:t>Встречи с представителями различных профессий</w:t>
              <w:br/>
              <w:t xml:space="preserve">Тестирование, диагностика </w:t>
            </w:r>
            <w:r>
              <w:rPr>
                <w:color w:val="000000"/>
              </w:rPr>
              <w:t>(</w:t>
            </w:r>
            <w:hyperlink r:id="rId9">
              <w:r>
                <w:rPr>
                  <w:rStyle w:val="InternetLink"/>
                  <w:b/>
                  <w:b/>
                  <w:bCs/>
                  <w:i/>
                  <w:iCs/>
                  <w:color w:val="000000"/>
                  <w:u w:val="single"/>
                </w:rPr>
                <w:t>Приложения 7, 8</w:t>
              </w:r>
            </w:hyperlink>
            <w:r>
              <w:rPr>
                <w:color w:val="000000"/>
              </w:rPr>
              <w:t>)</w:t>
            </w:r>
            <w:r>
              <w:rPr>
                <w:rStyle w:val="Emphasis"/>
              </w:rPr>
              <w:t>  </w:t>
            </w:r>
            <w:r>
              <w:rPr>
                <w:i/>
                <w:iCs/>
              </w:rPr>
              <w:br/>
            </w:r>
            <w:r>
              <w:rPr/>
              <w:t>Прохождение программ дополнительного образовани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ссные руководители,</w:t>
              <w:br/>
              <w:t>учащиеся 8 – 9 классов,</w:t>
              <w:br/>
              <w:t>педагог-психолог, социальный педагог, библиотекарь, учителя-предметник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Цель</w:t>
            </w:r>
            <w:r>
              <w:rPr>
                <w:b/>
                <w:i/>
              </w:rPr>
              <w:t>:</w:t>
            </w:r>
            <w:r>
              <w:rPr/>
              <w:t xml:space="preserve"> формирование профессиональной мотивации, готовности к самоанализу основных способностей и склонностей.</w:t>
              <w:br/>
              <w:t>Старшие подростки (8-9 кл.) – это период первоначального формирования жизненных планов, период развития профессионального самопознания.</w:t>
              <w:br/>
              <w:t>Основные задачи на данном этапе: сформировать у школьников личностный смысл выбора профессии, выработать умения, соотносить общественные цели выбора сферы деятельности со своими идеалами, представлениями о ценностях с их реальными возможностями. Осуществляется выполнение данных задач через дальнейшее самопознание, самообразование и самовоспитание и овладение оптимальными знаниями, умениями по научным основам выбора профессии в процессе изучения специальных курсов.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росток начинает осознавать всю сложность проблем выбора, поэтому необходимо создание информационной основы для решения вопроса «Кем быть?».</w:t>
              <w:br/>
              <w:t>Профориентационные работники должны осознать значение всестороннего изучения личности, поскольку этот период должен заканчиваться формированием профессионального первоначального плана, рекомендации педагогов будут обоснованными только при условии длительного и всестороннего изучения динамики развития личности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10 – 11 клас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мерная тематика классных часов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 «Профориентация – реальность или миф?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Профессии о которых мы мало знае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«Выбор профессии – это серьезн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« Куда пойти учитьс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«Структура трудовой деятельности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«Я о моём будущем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Беседы «Как выбрать профессию?» </w:t>
            </w:r>
            <w:r>
              <w:rPr>
                <w:color w:val="000000"/>
              </w:rPr>
              <w:t>(</w:t>
            </w:r>
            <w:hyperlink r:id="rId10">
              <w:r>
                <w:rPr>
                  <w:rStyle w:val="InternetLink"/>
                  <w:b/>
                  <w:b/>
                  <w:bCs/>
                  <w:i/>
                  <w:iCs/>
                  <w:color w:val="000000"/>
                  <w:u w:val="single"/>
                </w:rPr>
                <w:t>Приложение 18</w:t>
              </w:r>
            </w:hyperlink>
            <w:r>
              <w:rPr/>
              <w:t>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областных конкурсах исследовательских, проектных ра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стречи с выпускниками «Они учились в нашей школе». Проведение школьного, муниципального, регионального этапов предметной олимпиады, фестиваля учебных, социальных проектов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частие в школьных предметных неделях ,международных, всероссийских  конкурсах.   Организация проектной, исследовательской работы по предметам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астие в акциях, волонтерской деятельности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Реализация раздела профориентационной работы в тематическом плане по технологии </w:t>
            </w:r>
            <w:r>
              <w:rPr>
                <w:color w:val="000000"/>
              </w:rPr>
              <w:t>(</w:t>
            </w:r>
            <w:hyperlink r:id="rId11">
              <w:r>
                <w:rPr>
                  <w:rStyle w:val="InternetLink"/>
                  <w:b/>
                  <w:b/>
                  <w:bCs/>
                  <w:i/>
                  <w:iCs/>
                  <w:color w:val="000000"/>
                  <w:u w:val="single"/>
                </w:rPr>
                <w:t>Приложение 17</w:t>
              </w:r>
            </w:hyperlink>
            <w:r>
              <w:rPr>
                <w:color w:val="000000"/>
              </w:rPr>
              <w:t>)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фориентационные игры «Ассоциация», «Угадай профессию», Профконсультация»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hyperlink r:id="rId12">
              <w:r>
                <w:rPr>
                  <w:rStyle w:val="InternetLink"/>
                  <w:b/>
                  <w:b/>
                  <w:bCs/>
                  <w:i/>
                  <w:iCs/>
                  <w:color w:val="000000"/>
                  <w:u w:val="single"/>
                </w:rPr>
                <w:t>Приложения 9, 12, 13</w:t>
              </w:r>
            </w:hyperlink>
            <w:r>
              <w:rPr>
                <w:color w:val="000000"/>
              </w:rPr>
              <w:t>),</w:t>
            </w:r>
            <w:r>
              <w:rPr/>
              <w:br/>
              <w:t>Конкурсы рисунков, поделок.</w:t>
            </w:r>
            <w:r>
              <w:rPr>
                <w:rStyle w:val="Appleconvertedspace"/>
              </w:rPr>
              <w:t> </w:t>
            </w:r>
            <w:r>
              <w:rPr/>
              <w:br/>
              <w:t>Встречи с представителями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/>
              <w:t>различных профессий</w:t>
              <w:br/>
              <w:t xml:space="preserve">Тестирование, диагностика  </w:t>
            </w:r>
            <w:r>
              <w:rPr>
                <w:color w:val="000000"/>
              </w:rPr>
              <w:t>(</w:t>
            </w:r>
            <w:hyperlink r:id="rId13">
              <w:r>
                <w:rPr>
                  <w:rStyle w:val="InternetLink"/>
                  <w:b/>
                  <w:b/>
                  <w:bCs/>
                  <w:i/>
                  <w:iCs/>
                  <w:color w:val="000000"/>
                  <w:u w:val="single"/>
                </w:rPr>
                <w:t>Приложения 7, 8</w:t>
              </w:r>
            </w:hyperlink>
            <w:r>
              <w:rPr>
                <w:color w:val="000000"/>
              </w:rPr>
              <w:t>)</w:t>
            </w:r>
            <w:r>
              <w:rPr/>
              <w:br/>
              <w:t>Прохождение программ дополнительного образова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рганизация профессиональных проб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ализация курсов В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ихологическая поддержка: «Помощь в период подготовки и сдачи выпускных экзамен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сультирование и тестирование обучающихся 9, 10, 11 класс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Карта интересов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«Склонности и профессиональная направленность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«Профессиональные склонности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Профессиональный тип личност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Мотивы выбор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Анкета «Я могу», «Виды технологий в нашей жизни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ссные руководители,</w:t>
              <w:br/>
              <w:t>учащиеся 10-11 классов,</w:t>
              <w:br/>
              <w:t>выпускники школы, педагог-психолог, социальный педагог, библиотекарь, учителя-предметники, руководители курсов ВУД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ценностно – смысловой стороны  самоопределения, определение профессиональных планов и намерений  обучающихся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Развитие способностей через углублённое изучение отдельных предметов. </w:t>
            </w:r>
          </w:p>
          <w:p>
            <w:pPr>
              <w:pStyle w:val="Style17"/>
              <w:spacing w:before="0" w:after="0"/>
              <w:rPr/>
            </w:pPr>
            <w:r>
              <w:rPr/>
              <w:t>Этап (10–11 классы) – период уточнения социально-профессионального статуса. 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сновные задачи на данном этапе: сформировать устойчивый профессиональный интерес, развить профессионально важные качества в избранном виде труда, развить нормы, ценности конкретного трудового коллектива. 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существляется выполнение данных задач через углубленное изучение предметов, профессиональные пробы, дальнейшую работу по самопознанию, контроль и коррекцию профессиональных планов, оценку результатов, достижений в избранной деятельности, самоподготовку к ней, саморазвит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Это период формирования нравственной и психологической готовности к выбору професс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должает изучаться профессиональная направленность личности, проводится диагностика. На основе данных диагностики делается заключение о желательной группе профессий и уровне подготовки учащихся к решению вопроса о выборе профессии.</w:t>
            </w:r>
          </w:p>
          <w:p>
            <w:pPr>
              <w:pStyle w:val="Style17"/>
              <w:spacing w:before="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В этот период необходимо научить старшеклассников «примерять» профессию к себе, вносить изменения и производить коррекцию профессиональных планов и выбирать программу самовоспитания.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Критерии оценки эффективности проекта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Критериями оценки эффективности проекта могут быть как количественные, так и качественные.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Количественные: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 xml:space="preserve">вовлечённость подростков в мероприятия профориентационной направленности;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количество реализованных программ ВУД с включением профессиональных проб;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- количество разработанных и реализованных индивидуальных  проектов;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 xml:space="preserve">ежемесячные, квартальные, годовые отчёты, процентное соотношение участников проектных мероприятий по плану и по факту;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>количество мероприятий профориентационной направленности ежемесячные, квартальные, годовые отчёты, процентное соотношение;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 xml:space="preserve">количество организаций-партнёров, вовлечённых в реализацию данного проекта, анализ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работы;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 xml:space="preserve">расширение горизонтов сотрудничества;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- </w:t>
      </w:r>
      <w:r>
        <w:rPr>
          <w:color w:val="000000"/>
        </w:rPr>
        <w:t>количество апробированных материалов, включенных в банк методических материалов профориентационной работы;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 xml:space="preserve">информационно-методическая работа по реализации проекта, количество разработанных и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распространённых информационно-методических материалов (буклеты, листовки, рекламные проспекты, обобщение опыта, методические разработки).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Качественные: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 xml:space="preserve">положительный резонанс и отзыв о мероприятиях проекта освещение на школьном сайте,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публикации;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>направленность воспитательного процесса на формирование жизненных ориентиров в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профессиональной деятельности;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 xml:space="preserve">анализ деятельности школы;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>скоординированность деятельности организаций-партнёров со школой;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</w:t>
      </w:r>
      <w:r>
        <w:rPr>
          <w:b/>
          <w:bCs/>
          <w:color w:val="000000"/>
        </w:rPr>
        <w:t> </w:t>
      </w:r>
      <w:r>
        <w:rPr>
          <w:color w:val="000000"/>
        </w:rPr>
        <w:t>социальная успешность выпускников (по предварительному профессиональному самоопределению, по результатам обучения по профилю, выбора экзамена, поступления выпускников в учреждения профессионального образования)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14"/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9;&#1090;&#1072;&#1090;&#1100;&#1080;/645855/pril.docx" TargetMode="External"/><Relationship Id="rId3" Type="http://schemas.openxmlformats.org/officeDocument/2006/relationships/hyperlink" Target="http://xn--i1abbnckbmcl9fb.xn--p1ai/&#1089;&#1090;&#1072;&#1090;&#1100;&#1080;/645855/pril.docx" TargetMode="External"/><Relationship Id="rId4" Type="http://schemas.openxmlformats.org/officeDocument/2006/relationships/hyperlink" Target="http://xn--i1abbnckbmcl9fb.xn--p1ai/&#1089;&#1090;&#1072;&#1090;&#1100;&#1080;/645855/pril.docx" TargetMode="External"/><Relationship Id="rId5" Type="http://schemas.openxmlformats.org/officeDocument/2006/relationships/hyperlink" Target="http://xn--i1abbnckbmcl9fb.xn--p1ai/&#1089;&#1090;&#1072;&#1090;&#1100;&#1080;/645855/pril.docx" TargetMode="External"/><Relationship Id="rId6" Type="http://schemas.openxmlformats.org/officeDocument/2006/relationships/hyperlink" Target="http://xn--i1abbnckbmcl9fb.xn--p1ai/&#1089;&#1090;&#1072;&#1090;&#1100;&#1080;/645855/pril.docx" TargetMode="External"/><Relationship Id="rId7" Type="http://schemas.openxmlformats.org/officeDocument/2006/relationships/hyperlink" Target="http://xn--i1abbnckbmcl9fb.xn--p1ai/&#1089;&#1090;&#1072;&#1090;&#1100;&#1080;/645855/pril.docx" TargetMode="External"/><Relationship Id="rId8" Type="http://schemas.openxmlformats.org/officeDocument/2006/relationships/hyperlink" Target="http://xn--i1abbnckbmcl9fb.xn--p1ai/&#1089;&#1090;&#1072;&#1090;&#1100;&#1080;/645855/pril.docx" TargetMode="External"/><Relationship Id="rId9" Type="http://schemas.openxmlformats.org/officeDocument/2006/relationships/hyperlink" Target="http://xn--i1abbnckbmcl9fb.xn--p1ai/&#1089;&#1090;&#1072;&#1090;&#1100;&#1080;/645855/pril.docx" TargetMode="External"/><Relationship Id="rId10" Type="http://schemas.openxmlformats.org/officeDocument/2006/relationships/hyperlink" Target="http://xn--i1abbnckbmcl9fb.xn--p1ai/&#1089;&#1090;&#1072;&#1090;&#1100;&#1080;/645855/pril.docx" TargetMode="External"/><Relationship Id="rId11" Type="http://schemas.openxmlformats.org/officeDocument/2006/relationships/hyperlink" Target="http://xn--i1abbnckbmcl9fb.xn--p1ai/&#1089;&#1090;&#1072;&#1090;&#1100;&#1080;/645855/pril.docx" TargetMode="External"/><Relationship Id="rId12" Type="http://schemas.openxmlformats.org/officeDocument/2006/relationships/hyperlink" Target="http://xn--i1abbnckbmcl9fb.xn--p1ai/&#1089;&#1090;&#1072;&#1090;&#1100;&#1080;/645855/pril.docx" TargetMode="External"/><Relationship Id="rId13" Type="http://schemas.openxmlformats.org/officeDocument/2006/relationships/hyperlink" Target="http://xn--i1abbnckbmcl9fb.xn--p1ai/&#1089;&#1090;&#1072;&#1090;&#1100;&#1080;/645855/pril.doc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Аёвская СОШ</dc:creator>
  <dc:description/>
  <cp:keywords/>
  <dc:language>en-US</dc:language>
  <cp:lastModifiedBy>Пользователь</cp:lastModifiedBy>
  <cp:lastPrinted>2019-02-12T15:46:00Z</cp:lastPrinted>
  <dcterms:modified xsi:type="dcterms:W3CDTF">2021-03-18T06:33:00Z</dcterms:modified>
  <cp:revision>4</cp:revision>
  <dc:subject/>
  <dc:title>Школьный проект по профориентации</dc:title>
</cp:coreProperties>
</file>