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ликая Отечественная война в истории моей семь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ликая Отечественная вой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т уже семьдесят пять лет отделяет нас от того страшного дня, когда Заместитель Председателя Совета Народных Комиссаров Союза ССР Вячеслав Михайлович Молотов по радио объявил о начале отечественной войны с гитлеровской Герман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новость была совершенно неожиданной для всего советского народа. Казалось бы, ещё вчера все жили самой обычной жизнью: школьники радовались наступившим каникулам, выпускники готовились к поступлению, взрослые ходили на работу, старики мирно отдыхали на скамейках около дома, вели неторопливые разговоры. И никто даже подумать не мог, что этот день, 22 июня 1941 года, навсегда изменит их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йна… Она никого не оставила равнодушным. Тысячи мужчин отправляются на фронт, чтобы внести свой вклад в защиту Родины. Они воевали, защищая своих родных, оставшихся в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е обошла стороной война и нашу семью. Мой прадед, Шпаковский Василий Ефремович, прошёл всю войну. Родился он 20 июня 1920 года в деревне Кумлы Знаменского района и был самым старшим из шести детей, главным помощником в семье. В ноябре 1940 года был призван в ряды Советской Армии на Дальний Восток, в город Ворошилов (сейчас это город Уссурийск). Служил он в кавалерии, «ловил японских шпионов». А уже через восемь месяцев началась война, и совсем ещё юным пареньком мой прадед добровольцем пошёл воевать. Его перебросили с Дальнего Востока под Ленинград. Там же он получил своё первое, и самое тяжёлое, ранение. Его, контуженного и почти засыпанного землёй, нашли после боя товарищи. Полгода госпиталя, почти полная потеря слуха. Потом, спустя время слух постепенно вернулся, но контузия всю оставшуюся жизнь напоминала о себе тем, что прадед  плохо слышал. Потом были ещё три ранения, но уже более лёгкие. В результате последнего ранения он потерял безымянный палец на левой р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евал мой прадед в составе 2-го Белорусского фронта, участвовал в Сталинградской битве. С уважением отзывался о Георгии Константиновиче Жукове. По его словам, среди солдат бытовало мнение, что если на фронте появлялся Заместитель Верховного главнокомандующего, то, несомненно, русская армия пойдёт в насту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чил прадед войну в немецком городе Шверин, но лишь в 1946 году смог вернуться в родное село. С войны он привёз баян, который пришлось продать, чтобы заплатить многочисленные налоги. А костюм, в котором прадед вернулся с войны, долгие годы служил «свадебным нарядом» для всех молодых людей, которые женились уже после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й прадед до конца жизни (а умер он 21 марта 2005 года в возрасте 85 лет) сохранил ясный ум и хорошую память. У него осталось четыре дочери, которые выросли замечательн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словам одной из его дочерей, которая всю жизнь проработала в Тарском детском доме, очень часто в их доме собирались мужики, и  начинались рассказы о войне. «Наверное, бОльшую часть информации, которую я знаю о том периоде, я знаю от своего отца», - говорит Зинаида Васильевна Луканина, старшая дочь моего прадеда. До войны прадед был заядлым курильщиком, а в первые  дни войны, когда «лежали в болотах» под Ленинградом, бросил, потому что сухой паёк выдавали редко. Вот и пришлось расстаться с этой вредной привы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ой прадед награждён «Орденом Отечественной войны»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, орденом «Красной Звезды», медалями «За Отвагу», «За оборону Сталинграда», а также многими юбилейными меда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йна… Столько лет прошло с её окончания, а боль до сих пор не утихает. Наверное, нет ни одной семьи, которая бы не потеряла родных на войне. Моему прадеду посчастливилось дожить до глубокой старости, вырастить детей, порадоваться внукам и правнукам.</w:t>
      </w:r>
    </w:p>
    <w:p>
      <w:pPr>
        <w:pStyle w:val="C2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моей прабабушки есть шкатулка, в которой она хранит «драгоценности». Раньше я думал, что там золото и какие-то другие ценные вещи. Но оказалось, что там лежат не золотые украшения, не старинные монеты. Это в сто раз ценнее. В её шкатулочке лежит письмо с фронта. Оно единственное, которое сохранилось. Его написал брат моей прабабушки.</w:t>
      </w:r>
    </w:p>
    <w:p>
      <w:pPr>
        <w:pStyle w:val="C2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«Здравствуйте, родные мои! Шлю я вам свой боевой привет. Прошло два месяца, как я покинул родной мой дом и вас, моих дорогих маму, братьев и сестрёнок…»</w:t>
      </w:r>
      <w:r>
        <w:rPr>
          <w:rStyle w:val="C1"/>
          <w:bCs/>
          <w:iCs/>
          <w:color w:val="000000"/>
          <w:sz w:val="28"/>
          <w:szCs w:val="28"/>
        </w:rPr>
        <w:t>. Спрашивает прадед в письме и о том, как живут они, накосили ли сена, выкопали ли картошку. Ещё советует держаться изо всех сил и верить в победу.</w:t>
      </w:r>
    </w:p>
    <w:p>
      <w:pPr>
        <w:pStyle w:val="C2"/>
        <w:spacing w:lineRule="auto" w:line="360" w:before="0" w:after="0"/>
        <w:textAlignment w:val="baseline"/>
        <w:rPr/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рабабушка всегда очень  бережно достаёт это письмо. Пожелтевшие листочки, на которых от времени  выцвели чернила и затерлись некоторые слова. Это письмо бабушка хранит уже долгие годы. Когда началась война, ей было всего 11 лет, но она до сих пор с горечью вспоминает это трудное время. Когда прадедушка вернулся с войны, прабабушка показала ему это письмо, но не отдала, сохранила как память о войне.</w:t>
      </w:r>
    </w:p>
    <w:p>
      <w:pPr>
        <w:pStyle w:val="C2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Я родился в 2004 году, о войне знаю только из книг, кинофильмов, рассказов прабабушки, но я знаю, что война – это страшно. Страшно, потому что на войне погибают взрослые и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йна стала суровым испытанием для всего советского народа. Но они выстояли, они ПОБЕДИ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оего прадеда уже нет в живых, и с каждым годом ветеранов становится всё мен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Хочется, чтобы нынешнее поколение, внуки и правнуки погибших на войне, знали о той страшной цене, которую пришлось заплатить, чтобы мы мирно существовали. Каждый должен помнить, какой великий подвиг совершил русский 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08090135" cy="1032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1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9013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813425" cy="773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3:00Z</dcterms:created>
  <dc:creator>user</dc:creator>
  <dc:description/>
  <dc:language>en-US</dc:language>
  <cp:lastModifiedBy>Альбина</cp:lastModifiedBy>
  <dcterms:modified xsi:type="dcterms:W3CDTF">2020-04-30T18:43:00Z</dcterms:modified>
  <cp:revision>2</cp:revision>
  <dc:subject/>
  <dc:title/>
</cp:coreProperties>
</file>