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ЕХНОЛОГИЧЕСКАЯ КА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ОФЕССИОНАЛЬНОЙ ПР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>_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u w:val="single"/>
          <w:lang w:eastAsia="en-US"/>
        </w:rPr>
        <w:t>учитель физической культуры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>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>(название профессиональной проб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 профессии _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  <w:t>учитель физической культуры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для обучающихс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  <w:t>10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уководитель профессиональной пробы: _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  <w:t>Белянкин Дмитрий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__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  <w:t>Александрович, учитель физической культуры МБОУ «Аёвская СОШ»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раткое описание профессии: _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  <w:lang w:eastAsia="en-US"/>
        </w:rPr>
        <w:t>учитель физической культуры преподаёт основы физической подготовки, обучает базовым видам спорта, учит правильно выполнять физические упражнения и формирует у учащихся интерес к здоровому образу жизни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фессиональной пробы: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знакомства учащихся с профессией </w:t>
      </w:r>
      <w:r>
        <w:rPr>
          <w:rFonts w:cs="Times New Roman" w:ascii="Times New Roman" w:hAnsi="Times New Roman"/>
          <w:sz w:val="28"/>
          <w:szCs w:val="28"/>
          <w:u w:val="single"/>
        </w:rPr>
        <w:t>«Учитель физической культуры»,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попробовать себя в данной сфере деятельности, помочь сделать осознанный выбор дальнейшего образовательного маршру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sz w:val="28"/>
          <w:szCs w:val="28"/>
        </w:rPr>
        <w:t>:__</w:t>
      </w:r>
      <w:r>
        <w:rPr>
          <w:rFonts w:cs="Times New Roman" w:ascii="Times New Roman" w:hAnsi="Times New Roman"/>
          <w:sz w:val="28"/>
          <w:szCs w:val="28"/>
          <w:u w:val="single"/>
        </w:rPr>
        <w:t>15 – 16 лет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(ы) организации профессиональной пробы</w:t>
      </w:r>
      <w:r>
        <w:rPr>
          <w:rFonts w:cs="Times New Roman" w:ascii="Times New Roman" w:hAnsi="Times New Roman"/>
          <w:sz w:val="28"/>
          <w:szCs w:val="28"/>
        </w:rPr>
        <w:t xml:space="preserve"> (лекция, деловая игра, экскурсия, практическая деятельность и т.д.):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ловая иг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бучающимися компетенций в области __изучения особенностей профессии «Учитель физической культуры» , апробация собственных возмож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_профессиональных качеств профессии «Учитель физической культуры» ; осознание важности самостоятельного выбора в профессиональном самоопред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и получения профессии: </w:t>
      </w:r>
      <w:r>
        <w:rPr>
          <w:rFonts w:cs="Times New Roman" w:ascii="Times New Roman" w:hAnsi="Times New Roman"/>
          <w:sz w:val="28"/>
          <w:szCs w:val="28"/>
        </w:rPr>
        <w:t>(по месту проживания, в Омской области, в других регионах) _обучения в учебных заведениях СПО и ВПО Омской области: _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ибирское государственное училище (колледж) олимпийского резер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shd w:fill="FFFFFF" w:val="clear"/>
        </w:rPr>
        <w:t xml:space="preserve">Омский педагогический колледж №1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ое государственно бюджетное образовательное учреждение  высшего профессионального образования «Сибирский государственный университет физической культуры и спорта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shd w:fill="FFFFFF" w:val="clear"/>
        </w:rPr>
        <w:t xml:space="preserve">Бюджетное профессиональное образовательное учреждение Омской области "Тюкалинский профессиональный колледж", 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юджетное профессиональное образовательное учреждение Омской области «Тарский индустриально-педагог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ая база проведения профессиональной пробы: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«Аёвская СОШ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в образовательном процессе: ___</w:t>
      </w:r>
      <w:r>
        <w:rPr>
          <w:rFonts w:cs="Times New Roman" w:ascii="Times New Roman" w:hAnsi="Times New Roman"/>
          <w:sz w:val="28"/>
          <w:szCs w:val="28"/>
          <w:u w:val="single"/>
        </w:rPr>
        <w:t>в рамках курса ВУД «Шаги в профессию»</w:t>
        <w:br/>
        <w:t>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фессиональной пробы: __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чебно-тематический план: 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703"/>
        <w:gridCol w:w="142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профессии «Учитель физической культуры. Компетенции профессии «Учитель физической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педагогической специальности  «Учитель физической культуры». Стили педагогического общения. Педагогический т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«Педагогические ситуации». Решение и анализ педагогически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собственной минисистемы воспитания ребёнка, целью которой будет формировани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сценарного плана фрагмента урока физкультуры и проведение фрагмента урока в начальной школ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профессиональной пробы. Самооценка, оценка учителя, рекоменд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тчета по прохождению профессиональной пробы: _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ие портфолио и папки профессиональной пробы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реализации профессиональной пробы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знанное профессиональное самоопределение учащихся по профессии «Учитель физической культуры»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творческих работ, размещение информации в электронном портфолио:__</w:t>
      </w:r>
      <w:r>
        <w:rPr>
          <w:rFonts w:cs="Times New Roman" w:ascii="Times New Roman" w:hAnsi="Times New Roman"/>
          <w:sz w:val="28"/>
          <w:szCs w:val="28"/>
          <w:u w:val="single"/>
        </w:rPr>
        <w:t>презентация, индивидуальный проект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ekolledzhi.ru/kolledzh/omskoe-gosudarstvennoe-uchilische-tehnikum-olimpiysko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9:00Z</dcterms:created>
  <dc:creator>Аёвская СОШ</dc:creator>
  <dc:description/>
  <dc:language>en-US</dc:language>
  <cp:lastModifiedBy>Аёвская СОШ</cp:lastModifiedBy>
  <dcterms:modified xsi:type="dcterms:W3CDTF">2020-02-07T03:49:00Z</dcterms:modified>
  <cp:revision>2</cp:revision>
  <dc:subject/>
  <dc:title/>
</cp:coreProperties>
</file>