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hd w:fill="auto" w:val="clear"/>
        <w:spacing w:lineRule="auto" w:line="240"/>
        <w:ind w:left="23" w:hanging="0"/>
        <w:rPr>
          <w:sz w:val="24"/>
          <w:szCs w:val="24"/>
        </w:rPr>
      </w:pPr>
      <w:bookmarkStart w:id="0" w:name="bookmark9"/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27"/>
        <w:keepNext w:val="true"/>
        <w:keepLines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«Аёвская средняя общеобразовательная школа»</w:t>
      </w:r>
    </w:p>
    <w:p>
      <w:pPr>
        <w:pStyle w:val="27"/>
        <w:keepNext w:val="true"/>
        <w:keepLines/>
        <w:shd w:fill="auto" w:val="clear"/>
        <w:spacing w:lineRule="exact" w:line="408" w:before="0" w:after="360"/>
        <w:ind w:left="20" w:hanging="0"/>
        <w:rPr>
          <w:sz w:val="24"/>
          <w:szCs w:val="24"/>
        </w:rPr>
      </w:pPr>
      <w:bookmarkStart w:id="1" w:name="bookmark9"/>
      <w:r>
        <w:rPr>
          <w:sz w:val="24"/>
          <w:szCs w:val="24"/>
        </w:rPr>
        <w:t>Анализ Всероссийской проверочной работы</w:t>
        <w:br/>
        <w:t>по русскому языку в 6-м класс</w:t>
      </w:r>
      <w:bookmarkEnd w:id="1"/>
      <w:r>
        <w:rPr>
          <w:sz w:val="24"/>
          <w:szCs w:val="24"/>
        </w:rPr>
        <w:t>е</w:t>
      </w:r>
    </w:p>
    <w:p>
      <w:pPr>
        <w:pStyle w:val="Normal"/>
        <w:spacing w:lineRule="exact" w:line="408"/>
        <w:rPr/>
      </w:pPr>
      <w:r>
        <w:rPr>
          <w:rStyle w:val="22"/>
        </w:rPr>
        <w:t>Цель -</w:t>
      </w:r>
      <w:r>
        <w:rPr>
          <w:rFonts w:cs="Times New Roman" w:ascii="Times New Roman" w:hAnsi="Times New Roman"/>
          <w:sz w:val="24"/>
          <w:szCs w:val="24"/>
        </w:rPr>
        <w:t xml:space="preserve"> оценить уровень общеобразовательной подготовки обучающихся 6  класса в</w:t>
        <w:br/>
        <w:t>соответствии с требованиями ФГОС.</w:t>
      </w:r>
    </w:p>
    <w:p>
      <w:pPr>
        <w:pStyle w:val="32"/>
        <w:shd w:fill="auto" w:val="clear"/>
        <w:spacing w:lineRule="exact" w:line="240" w:before="0" w:after="108"/>
        <w:jc w:val="both"/>
        <w:rPr>
          <w:sz w:val="24"/>
          <w:szCs w:val="24"/>
        </w:rPr>
      </w:pPr>
      <w:r>
        <w:rPr>
          <w:sz w:val="24"/>
          <w:szCs w:val="24"/>
        </w:rPr>
        <w:t>Методы контроля -</w:t>
      </w:r>
      <w:r>
        <w:rPr>
          <w:rStyle w:val="31"/>
        </w:rPr>
        <w:t xml:space="preserve"> анализ ВПР.</w:t>
      </w:r>
    </w:p>
    <w:p>
      <w:pPr>
        <w:pStyle w:val="32"/>
        <w:shd w:fill="auto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ВПР - 14.09.2020</w:t>
      </w:r>
      <w:r>
        <w:rPr>
          <w:rStyle w:val="31"/>
        </w:rPr>
        <w:t xml:space="preserve"> г.</w:t>
      </w:r>
    </w:p>
    <w:p>
      <w:pPr>
        <w:pStyle w:val="Normal"/>
        <w:rPr/>
      </w:pPr>
      <w:r>
        <w:rPr>
          <w:rStyle w:val="22"/>
        </w:rPr>
        <w:t>Всего в 6 классе 16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22"/>
        </w:rPr>
        <w:t>Выполняли работу</w:t>
      </w:r>
      <w:r>
        <w:rPr>
          <w:rFonts w:cs="Times New Roman" w:ascii="Times New Roman" w:hAnsi="Times New Roman"/>
          <w:sz w:val="24"/>
          <w:szCs w:val="24"/>
        </w:rPr>
        <w:t xml:space="preserve"> 15 обучающихся (94%), 1 учащийся отсутствовал по болезни.</w:t>
      </w:r>
    </w:p>
    <w:p>
      <w:pPr>
        <w:pStyle w:val="Normal"/>
        <w:rPr/>
      </w:pPr>
      <w:r>
        <w:rPr>
          <w:rStyle w:val="24"/>
        </w:rPr>
        <w:t>Время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- 60 минут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4"/>
          <w:szCs w:val="24"/>
        </w:rPr>
        <w:t>Данная работа проверяет уровень подготовки уч-ся за курс 5 класса, т.к. в 2019-2020</w:t>
        <w:br/>
        <w:t>учебном году в связи с переходом на дистанционное обучение ВПР не проводились.</w:t>
        <w:br/>
        <w:t>Преподавание русского языка ведётся по учебно - методическому комплексу под</w:t>
        <w:br/>
        <w:t>редакцией Т.А.Ладыженской.</w:t>
      </w:r>
    </w:p>
    <w:p>
      <w:pPr>
        <w:pStyle w:val="27"/>
        <w:keepNext w:val="true"/>
        <w:keepLines/>
        <w:shd w:fill="auto" w:val="clear"/>
        <w:spacing w:lineRule="exact" w:line="413"/>
        <w:ind w:hanging="0"/>
        <w:jc w:val="left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>Структура ВПР</w:t>
      </w:r>
      <w:bookmarkEnd w:id="2"/>
    </w:p>
    <w:p>
      <w:pPr>
        <w:pStyle w:val="Normal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держит 12 заданий. </w:t>
      </w:r>
      <w:r>
        <w:rPr>
          <w:rStyle w:val="23"/>
        </w:rPr>
        <w:t xml:space="preserve">Задание 1 </w:t>
      </w:r>
      <w:r>
        <w:rPr>
          <w:rFonts w:cs="Times New Roman" w:ascii="Times New Roman" w:hAnsi="Times New Roman"/>
          <w:sz w:val="24"/>
          <w:szCs w:val="24"/>
        </w:rPr>
        <w:t>проверяет качество списывания</w:t>
        <w:br/>
        <w:t>предложенного текста, знание основ орфографических правил (правописание гласных и</w:t>
        <w:br/>
        <w:t>согласных в корне слова), расстановку знаков препинания в предложениях с однородными</w:t>
        <w:br/>
        <w:t>членами предложения, сложном предложении. Успешное выполнение задания опирается</w:t>
        <w:br/>
        <w:t>на навык чтения (адекватное зрительное восприятие информации, содержащейся в</w:t>
        <w:br/>
        <w:t>предъявляемом тексте) как одного из видов речевой деятельности. Наряду с предметным</w:t>
        <w:br/>
        <w:t>умением проверяется сформированность регулятивных универсальных учебных действий</w:t>
        <w:br/>
        <w:t>(адекватно самостоятельно оценивать правильность выполнения действия и вносить</w:t>
        <w:br/>
        <w:t>необходимые коррективы - осуществлять самоконтроль).</w:t>
      </w:r>
    </w:p>
    <w:p>
      <w:pPr>
        <w:pStyle w:val="Normal"/>
        <w:ind w:firstLine="760"/>
        <w:rPr/>
      </w:pPr>
      <w:r>
        <w:rPr>
          <w:rStyle w:val="23"/>
        </w:rPr>
        <w:t xml:space="preserve">Задание 2 </w:t>
      </w:r>
      <w:r>
        <w:rPr>
          <w:rFonts w:cs="Times New Roman" w:ascii="Times New Roman" w:hAnsi="Times New Roman"/>
          <w:sz w:val="24"/>
          <w:szCs w:val="24"/>
        </w:rPr>
        <w:t>предполагает знание признаков основных языковых единиц и нацелено</w:t>
        <w:br/>
        <w:t>на выявление уровня владения обучающимися базовыми учебно-языковыми</w:t>
        <w:br/>
        <w:t>аналитическими ум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413" w:before="0" w:after="0"/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 направлен на проверку умения делить слово на слоги,</w:t>
        <w:br/>
        <w:t>различение характеристик звуков (гласных - ударных и безударных, согласных - звонких</w:t>
        <w:br/>
        <w:t>и глухих, твёрдых и мягких), умение видеть в слове фонетические процессы: оглушение,</w:t>
        <w:br/>
        <w:t>озвончение, редукцию глас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413" w:before="0" w:after="0"/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разбор направлен на проверку предметного учебно-языкового</w:t>
        <w:br/>
        <w:t>аналитического умения обучающихся делить слова на морфемы на основе смыслового,</w:t>
        <w:br/>
        <w:t>грамматического и словообразовательного анализа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413" w:before="0" w:after="0"/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- на выявление уровня предметного учебно-языкового</w:t>
        <w:br/>
        <w:t>аналитического умения анализировать слово с точки зрения его принадлежности к той</w:t>
        <w:br/>
        <w:t>или иной части речи, умения определять морфологические признаки и синтаксическую</w:t>
        <w:br/>
        <w:t>роль данного слова;</w:t>
      </w:r>
    </w:p>
    <w:p>
      <w:pPr>
        <w:pStyle w:val="Normal"/>
        <w:ind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аксический разбор - на выявление уровня предметного учебно-языкового</w:t>
        <w:br/>
        <w:t>аналитического умения анализировать различные виды предложений с точки зрения их</w:t>
        <w:br/>
        <w:t>структурной и смысловой организации, функциональной предназначенности.</w:t>
      </w:r>
    </w:p>
    <w:p>
      <w:pPr>
        <w:pStyle w:val="Normal"/>
        <w:ind w:firstLine="740"/>
        <w:rPr/>
      </w:pPr>
      <w:r>
        <w:rPr>
          <w:rStyle w:val="23"/>
        </w:rPr>
        <w:t xml:space="preserve">Задание 3 </w:t>
      </w:r>
      <w:r>
        <w:rPr>
          <w:rFonts w:cs="Times New Roman" w:ascii="Times New Roman" w:hAnsi="Times New Roman"/>
          <w:sz w:val="24"/>
          <w:szCs w:val="24"/>
        </w:rPr>
        <w:t>направлено на выявление уровня владения орфоэпическими нормами</w:t>
        <w:br/>
        <w:t>русского литературного языка, вместе с тем оно способствует проверке</w:t>
        <w:br/>
        <w:t>коммуникативного универсального учебного действия (владеть устной речью).</w:t>
      </w:r>
    </w:p>
    <w:p>
      <w:pPr>
        <w:pStyle w:val="Normal"/>
        <w:ind w:firstLine="740"/>
        <w:rPr/>
      </w:pPr>
      <w:r>
        <w:rPr>
          <w:rStyle w:val="23"/>
        </w:rPr>
        <w:t xml:space="preserve">В задании 4 </w:t>
      </w:r>
      <w:r>
        <w:rPr>
          <w:rFonts w:cs="Times New Roman" w:ascii="Times New Roman" w:hAnsi="Times New Roman"/>
          <w:sz w:val="24"/>
          <w:szCs w:val="24"/>
        </w:rPr>
        <w:t>проверяется учебно-языковое умение распознавать части речи</w:t>
        <w:br/>
        <w:t>(осуществлять классификацию, самостоятельно выбирая основания для логических</w:t>
        <w:br/>
        <w:t>операций).</w:t>
      </w:r>
    </w:p>
    <w:p>
      <w:pPr>
        <w:pStyle w:val="Normal"/>
        <w:ind w:firstLine="740"/>
        <w:rPr/>
      </w:pPr>
      <w:r>
        <w:rPr>
          <w:rStyle w:val="23"/>
        </w:rPr>
        <w:t xml:space="preserve">Задание 5 </w:t>
      </w:r>
      <w:r>
        <w:rPr>
          <w:rFonts w:cs="Times New Roman" w:ascii="Times New Roman" w:hAnsi="Times New Roman"/>
          <w:sz w:val="24"/>
          <w:szCs w:val="24"/>
        </w:rPr>
        <w:t>проверяет умение распознавать предложение с прямой речью,</w:t>
        <w:br/>
        <w:t>расставлять знаки препинания в предложении с прямой речью.</w:t>
      </w:r>
    </w:p>
    <w:p>
      <w:pPr>
        <w:pStyle w:val="Normal"/>
        <w:tabs>
          <w:tab w:val="clear" w:pos="708"/>
          <w:tab w:val="left" w:pos="7575" w:leader="none"/>
        </w:tabs>
        <w:ind w:firstLine="740"/>
        <w:rPr/>
      </w:pPr>
      <w:r>
        <w:rPr>
          <w:rStyle w:val="23"/>
        </w:rPr>
        <w:t xml:space="preserve">Задания 5-7 </w:t>
      </w:r>
      <w:r>
        <w:rPr>
          <w:rFonts w:cs="Times New Roman" w:ascii="Times New Roman" w:hAnsi="Times New Roman"/>
          <w:sz w:val="24"/>
          <w:szCs w:val="24"/>
        </w:rPr>
        <w:t>проверяют ряд предметных умений:</w:t>
        <w:tab/>
        <w:t>учебно-язык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ельное умение (опознавать предложения с прямой речью; обращением; умение</w:t>
        <w:br/>
        <w:t>применять знание синтаксиса в практике правописания; пунктуационное умение</w:t>
        <w:br/>
        <w:t>соблюдать пунктуационные нормы в процессе письма; обосновывать выбор предложения</w:t>
        <w:br/>
        <w:t>и знаков препинания в нем, в том числе - с помощью графической схемы; а также</w:t>
        <w:br/>
        <w:t>универсальные учебные действия: регулятивные (осуществлять актуальный контроль на</w:t>
        <w:br/>
        <w:t>уровне произвольного внимания), познавательные (преобразовывать предложение в</w:t>
        <w:br/>
        <w:t>графическую схему), коммуникативные (формулировать и аргументировать собственную</w:t>
        <w:br/>
        <w:t>позицию).</w:t>
      </w:r>
    </w:p>
    <w:p>
      <w:pPr>
        <w:pStyle w:val="Normal"/>
        <w:ind w:firstLine="74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23"/>
        </w:rPr>
        <w:t xml:space="preserve">задании 8 </w:t>
      </w:r>
      <w:r>
        <w:rPr>
          <w:rFonts w:cs="Times New Roman" w:ascii="Times New Roman" w:hAnsi="Times New Roman"/>
          <w:sz w:val="24"/>
          <w:szCs w:val="24"/>
        </w:rPr>
        <w:t>на основании адекватного понимания обучающимися письменно</w:t>
        <w:br/>
        <w:t>предъявляемой текстовой информации, ориентирования в содержании текста, владения</w:t>
        <w:br/>
        <w:t>изучающим видом чтения (познавательные и коммуникативные универсальные учебные</w:t>
        <w:br/>
        <w:t>действия) проверяются предметные коммуникативные умения распознавать и адекватно</w:t>
        <w:br/>
        <w:t>формулировать основную мысль текста в письменной форме (правописные умения),</w:t>
        <w:br/>
        <w:t>соблюдая нормы построения предложения и словоупотребления.</w:t>
      </w:r>
    </w:p>
    <w:p>
      <w:pPr>
        <w:pStyle w:val="Normal"/>
        <w:ind w:firstLine="740"/>
        <w:rPr/>
      </w:pPr>
      <w:r>
        <w:rPr>
          <w:rStyle w:val="23"/>
        </w:rPr>
        <w:t xml:space="preserve">Задание 9 </w:t>
      </w:r>
      <w:r>
        <w:rPr>
          <w:rFonts w:cs="Times New Roman" w:ascii="Times New Roman" w:hAnsi="Times New Roman"/>
          <w:sz w:val="24"/>
          <w:szCs w:val="24"/>
        </w:rPr>
        <w:t>также предполагает ориентирование в содержании текста, понимание</w:t>
        <w:br/>
        <w:t>его целостного смысла, нахождение в тексте требуемой информации, подтверждения</w:t>
        <w:br/>
        <w:t>выдвинутых тезисов (познавательные универсальные учебные действия) определёнными</w:t>
        <w:br/>
        <w:t>фактами.</w:t>
      </w:r>
    </w:p>
    <w:p>
      <w:pPr>
        <w:pStyle w:val="Normal"/>
        <w:ind w:firstLine="740"/>
        <w:rPr/>
      </w:pPr>
      <w:r>
        <w:rPr>
          <w:rStyle w:val="23"/>
        </w:rPr>
        <w:t xml:space="preserve">Задание 10 </w:t>
      </w:r>
      <w:r>
        <w:rPr>
          <w:rFonts w:cs="Times New Roman" w:ascii="Times New Roman" w:hAnsi="Times New Roman"/>
          <w:sz w:val="24"/>
          <w:szCs w:val="24"/>
        </w:rPr>
        <w:t>выявляет уровень предметных учебно-языковых опознавательных</w:t>
        <w:br/>
        <w:t>умений обучающихся в распознавании типа текста.</w:t>
      </w:r>
    </w:p>
    <w:p>
      <w:pPr>
        <w:pStyle w:val="Normal"/>
        <w:ind w:firstLine="74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23"/>
        </w:rPr>
        <w:t xml:space="preserve">задании 11-12 </w:t>
      </w:r>
      <w:r>
        <w:rPr>
          <w:rFonts w:cs="Times New Roman" w:ascii="Times New Roman" w:hAnsi="Times New Roman"/>
          <w:sz w:val="24"/>
          <w:szCs w:val="24"/>
        </w:rPr>
        <w:t>проверяются учебно-языковые умения распознавать слово с</w:t>
        <w:br/>
        <w:t>заданным лексическим значением, подбор к слову антонима,</w:t>
      </w:r>
    </w:p>
    <w:p>
      <w:pPr>
        <w:pStyle w:val="27"/>
        <w:keepNext w:val="true"/>
        <w:keepLines/>
        <w:shd w:fill="auto" w:val="clear"/>
        <w:spacing w:lineRule="exact" w:line="413" w:before="0" w:after="420"/>
        <w:ind w:left="3300" w:hanging="1060"/>
        <w:jc w:val="left"/>
        <w:rPr>
          <w:sz w:val="24"/>
          <w:szCs w:val="24"/>
        </w:rPr>
      </w:pPr>
      <w:bookmarkStart w:id="3" w:name="bookmark11"/>
      <w:r>
        <w:rPr>
          <w:sz w:val="24"/>
          <w:szCs w:val="24"/>
        </w:rPr>
        <w:t>Система оценивания выполнения отдельных заданий и</w:t>
        <w:br/>
        <w:t>проверочной работы в целом</w:t>
      </w:r>
      <w:r>
        <w:rPr>
          <w:rStyle w:val="25"/>
        </w:rPr>
        <w:t>.</w:t>
      </w:r>
      <w:bookmarkEnd w:id="3"/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45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1 оценивается по трем критериям от 0 до 9 баллов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дание 2 оценивается от 0 до 12 баллов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дание 3 оценивается от 0 до 2 баллов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дание 4 оценивается от 0 до 5 баллов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дание 5 оценивается от 0 до 4 баллов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 6 - 7 оцениваются от 0 до 3 баллов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 8 - 9 оцениваются от 0 до 2 баллов.</w:t>
      </w:r>
    </w:p>
    <w:p>
      <w:pPr>
        <w:pStyle w:val="Normal"/>
        <w:spacing w:before="0" w:after="518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 10 - 12 оцениваются от 0 до 1 балла.</w:t>
      </w:r>
    </w:p>
    <w:p>
      <w:pPr>
        <w:pStyle w:val="27"/>
        <w:keepNext w:val="true"/>
        <w:keepLines/>
        <w:shd w:fill="auto" w:val="clear"/>
        <w:spacing w:lineRule="exact" w:line="240" w:before="571" w:after="552"/>
        <w:ind w:left="948" w:firstLine="468"/>
        <w:jc w:val="left"/>
        <w:rPr>
          <w:sz w:val="24"/>
          <w:szCs w:val="24"/>
        </w:rPr>
      </w:pPr>
      <w:bookmarkStart w:id="4" w:name="bookmark12"/>
      <w:r>
        <w:rPr>
          <w:sz w:val="24"/>
          <w:szCs w:val="24"/>
        </w:rPr>
        <w:t>Результаты ВПР по русскому языку представлены в виде таблицы:</w:t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6290" cy="1267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итерии оценивания ВПР:</w:t>
                            </w:r>
                          </w:p>
                          <w:tbl>
                            <w:tblPr>
                              <w:tblW w:w="92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22"/>
                              <w:gridCol w:w="463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0 до 17 баллов - «2»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29 до 38 баллов - «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18 до 28 баллов - «3»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39 до 45 баллов - «5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240" w:before="0" w:after="9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ПР по русскому языку включает 2 варианта: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вариант выполняли </w:t>
                            </w:r>
                            <w:r>
                              <w:rPr>
                                <w:rStyle w:val="Style16"/>
                              </w:rPr>
                              <w:t>8 учащих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2 вариант - </w:t>
                            </w:r>
                            <w:r>
                              <w:rPr>
                                <w:rStyle w:val="Style16"/>
                              </w:rPr>
                              <w:t>7 учащих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99.8pt;mso-wrap-distance-left:0pt;mso-wrap-distance-right:0pt;mso-wrap-distance-top:0pt;mso-wrap-distance-bottom:0pt;margin-top:0.05pt;mso-position-vertical-relative:text;margin-left:3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итерии оценивания ВПР:</w:t>
                      </w:r>
                    </w:p>
                    <w:tbl>
                      <w:tblPr>
                        <w:tblW w:w="92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22"/>
                        <w:gridCol w:w="463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ind w:left="8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 0 до 17 баллов - «2»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ind w:left="8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 29 до 38 баллов - «4»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ind w:left="8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 18 до 28 баллов - «3»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ind w:left="8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 39 до 45 баллов - «5»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240" w:before="0" w:after="9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ПР по русскому языку включает 2 варианта: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 вариант выполняли </w:t>
                      </w:r>
                      <w:r>
                        <w:rPr>
                          <w:rStyle w:val="Style16"/>
                        </w:rPr>
                        <w:t>8 учащихся</w:t>
                      </w:r>
                      <w:r>
                        <w:rPr>
                          <w:sz w:val="24"/>
                          <w:szCs w:val="24"/>
                        </w:rPr>
                        <w:t xml:space="preserve">; 2 вариант - </w:t>
                      </w:r>
                      <w:r>
                        <w:rPr>
                          <w:rStyle w:val="Style16"/>
                        </w:rPr>
                        <w:t>7 учащихс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spacing w:lineRule="exact" w:line="240"/>
        <w:ind w:left="1420" w:hanging="0"/>
        <w:jc w:val="left"/>
        <w:rPr>
          <w:sz w:val="24"/>
          <w:szCs w:val="24"/>
        </w:rPr>
      </w:pPr>
      <w:bookmarkStart w:id="5" w:name="bookmark13"/>
      <w:r>
        <w:rPr>
          <w:sz w:val="24"/>
          <w:szCs w:val="24"/>
        </w:rPr>
        <w:t>Анализ выполнения заданий ВПР по русскому языку в 6 классе</w:t>
      </w:r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4150" cy="2090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0"/>
                              <w:gridCol w:w="1013"/>
                              <w:gridCol w:w="1637"/>
                              <w:gridCol w:w="634"/>
                              <w:gridCol w:w="638"/>
                              <w:gridCol w:w="634"/>
                              <w:gridCol w:w="638"/>
                              <w:gridCol w:w="1085"/>
                              <w:gridCol w:w="106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18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го в</w:t>
                                    <w:br/>
                                    <w:t>класс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я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164.6pt;mso-wrap-distance-left:0pt;mso-wrap-distance-right:0pt;mso-wrap-distance-top:0pt;mso-wrap-distance-bottom:0pt;margin-top:0.05pt;mso-position-vertical-relative:text;margin-left:5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0"/>
                        <w:gridCol w:w="1013"/>
                        <w:gridCol w:w="1637"/>
                        <w:gridCol w:w="634"/>
                        <w:gridCol w:w="638"/>
                        <w:gridCol w:w="634"/>
                        <w:gridCol w:w="638"/>
                        <w:gridCol w:w="1085"/>
                        <w:gridCol w:w="106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18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сего в</w:t>
                              <w:br/>
                              <w:t>классе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полнял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ч-в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уч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(9) за 1 задание набрали 2 учащихся, 8 баллов - 0</w:t>
        <w:br/>
        <w:t xml:space="preserve">учащихся, 7 баллов – 1 учащийся, 6 баллов – 1 учащийся, 5 баллов – 2 учащихся, 4 балла – 4 учащихся, 3 балла – 2 учащихся, 2балла – 1 учащийся, 1 балл – 2 учащихся. </w:t>
      </w:r>
    </w:p>
    <w:p>
      <w:pPr>
        <w:pStyle w:val="27"/>
        <w:keepNext w:val="true"/>
        <w:keepLines/>
        <w:shd w:fill="auto" w:val="clear"/>
        <w:spacing w:lineRule="exact" w:line="413" w:before="253" w:after="0"/>
        <w:ind w:left="880" w:hanging="0"/>
        <w:jc w:val="both"/>
        <w:rPr>
          <w:sz w:val="24"/>
          <w:szCs w:val="24"/>
        </w:rPr>
      </w:pPr>
      <w:bookmarkStart w:id="6" w:name="bookmark14"/>
      <w:r>
        <w:rPr>
          <w:sz w:val="24"/>
          <w:szCs w:val="24"/>
        </w:rPr>
        <w:t>Анализ выполнения грамматических разборов</w:t>
      </w:r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5098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ипичные ошибки в 1 задании</w:t>
                            </w:r>
                          </w:p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6888"/>
                              <w:gridCol w:w="21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фографические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-во уч-ся,</w:t>
                                    <w:br/>
                                    <w:t>допуст. ошиб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вописание проверяемых 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вописание непроверяемых 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вописание согласной в корне слов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вописание гласных в падежных окончаниях прилагательных</w:t>
                                    <w:br/>
                                    <w:t>и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вописание гласных и согласных в приставках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вописание О-Ё после шипящих в корне слов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вописание личных окончаний глаголо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унктуационные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наки препинания в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наки препинания при однородных членах предложен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ире между подлежащим и сказуемым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401.45pt;mso-wrap-distance-left:0pt;mso-wrap-distance-right:0pt;mso-wrap-distance-top:0pt;mso-wrap-distance-bottom:0pt;margin-top:0.05pt;mso-position-vertical-relative:text;margin-left:2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ипичные ошибки в 1 задании</w:t>
                      </w:r>
                    </w:p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6888"/>
                        <w:gridCol w:w="21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7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рфографические: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Кол-во уч-ся,</w:t>
                              <w:br/>
                              <w:t>допуст. ошибку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авописание проверяемых гласных в корне слов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авописание непроверяемых гласных в корне слов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авописание согласной в корне слов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авописание гласных в падежных окончаниях прилагательных</w:t>
                              <w:br/>
                              <w:t>и существительных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авописание гласных и согласных в приставках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авописание О-Ё после шипящих в корне слов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авописание личных окончаний глаголо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унктуационные: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наки препинания в сложном предложени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наки препинания при однородных членах предложени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ире между подлежащим и сказуемым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" w:firstLine="700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фонетического разбора максимальное количество баллов (3)</w:t>
        <w:br/>
        <w:t>набрали 9  учащихся, 6 уч-ся не справились с заданием (0 баллов).</w:t>
      </w:r>
    </w:p>
    <w:p>
      <w:pPr>
        <w:pStyle w:val="Normal"/>
        <w:ind w:left="180" w:firstLine="700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морфемного разбора максимальное количество баллов (3)</w:t>
        <w:br/>
        <w:t>набрали 12 учащихся, 3 уч-ся не справились с заданием (0 баллов).</w:t>
      </w:r>
    </w:p>
    <w:p>
      <w:pPr>
        <w:pStyle w:val="Normal"/>
        <w:ind w:left="180" w:firstLine="700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морфологического разбора максимальное количество баллов (3)</w:t>
        <w:br/>
        <w:t>набрали 6  учащихся, 9 уч-ся не справились с заданием (0 баллов).</w:t>
      </w:r>
    </w:p>
    <w:p>
      <w:pPr>
        <w:pStyle w:val="Normal"/>
        <w:spacing w:before="0" w:after="558"/>
        <w:ind w:left="180" w:firstLine="700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синтаксического разбора максимальное количество баллов (3)</w:t>
        <w:br/>
        <w:t>набрали 7  учащихся, 8 уч-ся не справились с заданием (0 баллов).</w:t>
      </w:r>
    </w:p>
    <w:p>
      <w:pPr>
        <w:pStyle w:val="27"/>
        <w:keepNext w:val="true"/>
        <w:keepLines/>
        <w:shd w:fill="auto" w:val="clear"/>
        <w:spacing w:lineRule="exact" w:line="240" w:before="0" w:after="103"/>
        <w:ind w:left="880" w:hanging="0"/>
        <w:jc w:val="both"/>
        <w:rPr>
          <w:sz w:val="24"/>
          <w:szCs w:val="24"/>
        </w:rPr>
      </w:pPr>
      <w:bookmarkStart w:id="7" w:name="bookmark15"/>
      <w:r>
        <w:rPr>
          <w:sz w:val="24"/>
          <w:szCs w:val="24"/>
        </w:rPr>
        <w:t>Типичные ошибки в заданиях 3- 7</w:t>
      </w:r>
      <w:bookmarkEnd w:id="7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spacing w:lineRule="exact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ая постановка ударения в слове ШАРФЫ, НАЧА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4" w:leader="none"/>
        </w:tabs>
        <w:spacing w:lineRule="exact" w:line="413" w:before="0" w:after="0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личение частей речи (2 уч-ся получили 0 баллов из 5 возможны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4" w:leader="none"/>
        </w:tabs>
        <w:spacing w:lineRule="exact" w:line="413" w:before="0" w:after="0"/>
        <w:ind w:left="1100" w:hanging="360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ямой речью (12 уч-ся допустили</w:t>
        <w:br/>
        <w:t>ошибк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4" w:leader="none"/>
        </w:tabs>
        <w:spacing w:lineRule="exact" w:line="413" w:before="0" w:after="498"/>
        <w:ind w:left="7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запятыми обращения (10 уч-ся допустили ошибки).</w:t>
      </w:r>
    </w:p>
    <w:p>
      <w:pPr>
        <w:pStyle w:val="27"/>
        <w:keepNext w:val="true"/>
        <w:keepLines/>
        <w:shd w:fill="auto" w:val="clear"/>
        <w:spacing w:lineRule="exact" w:line="240" w:before="0" w:after="390"/>
        <w:ind w:left="1100" w:hanging="0"/>
        <w:jc w:val="left"/>
        <w:rPr>
          <w:sz w:val="24"/>
          <w:szCs w:val="24"/>
        </w:rPr>
      </w:pPr>
      <w:bookmarkStart w:id="8" w:name="bookmark16"/>
      <w:r>
        <w:rPr>
          <w:sz w:val="24"/>
          <w:szCs w:val="24"/>
        </w:rPr>
        <w:t>Типичные ошибки в заданиях по тексту (задания 8 - 12)</w:t>
      </w:r>
      <w:bookmarkEnd w:id="8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9" w:leader="none"/>
        </w:tabs>
        <w:spacing w:lineRule="exact" w:line="413" w:before="0" w:after="0"/>
        <w:ind w:left="7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 определить основную мысль текста (13 учащихся не справились с</w:t>
        <w:br/>
        <w:t>заданием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9" w:leader="none"/>
        </w:tabs>
        <w:spacing w:lineRule="exact" w:line="413" w:before="0" w:after="0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найти в тексте требуемой информации (допустили ошибки 8</w:t>
        <w:br/>
        <w:t>учащих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5" w:leader="none"/>
        </w:tabs>
        <w:spacing w:lineRule="exact" w:line="830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определении типа текста (7 учащихся не справились с заданием).</w:t>
        <w:br/>
      </w:r>
      <w:r>
        <w:rPr>
          <w:rStyle w:val="23"/>
        </w:rPr>
        <w:t>Выводы и рекоменд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413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ые результаты учащиеся 6-го класса показали по таким критериям, как</w:t>
        <w:br/>
        <w:t>правильность списывания текста, морфемный разбор, нахождение слова по его</w:t>
        <w:br/>
        <w:t>лексическому значению, замена слова антонимом.</w:t>
      </w:r>
    </w:p>
    <w:p>
      <w:pPr>
        <w:pStyle w:val="Normal"/>
        <w:widowControl w:val="false"/>
        <w:numPr>
          <w:ilvl w:val="0"/>
          <w:numId w:val="1"/>
        </w:numPr>
        <w:spacing w:lineRule="exact" w:line="413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систематизировать повторение орфограмм по правописанию</w:t>
        <w:br/>
        <w:t>безударной проверяемой и непроверяемой гласной в корне слова, проверяемой</w:t>
        <w:br/>
        <w:t>парной согласной в корне слова, непроизносимой согласной в корне слова,</w:t>
        <w:br/>
        <w:t>правописании о-ё после шипящих в корне слова.</w:t>
      </w:r>
    </w:p>
    <w:p>
      <w:pPr>
        <w:pStyle w:val="Normal"/>
        <w:widowControl w:val="false"/>
        <w:numPr>
          <w:ilvl w:val="0"/>
          <w:numId w:val="1"/>
        </w:numPr>
        <w:spacing w:lineRule="exact" w:line="413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систематизировать повторение пунктуационных правил: знаки</w:t>
        <w:br/>
        <w:t>препинания в предложениях с однородными членами, обращениями, прямой</w:t>
        <w:br/>
        <w:t>речью, в сложном предлож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413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над языковыми разбор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413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распознаванию различных частей речи в предлож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413" w:before="0" w:after="498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работу на уроках развития речи по определению главной мысли текста,</w:t>
        <w:br/>
        <w:t>а также умению определять типы текста.</w:t>
      </w:r>
    </w:p>
    <w:p>
      <w:pPr>
        <w:pStyle w:val="Normal"/>
        <w:tabs>
          <w:tab w:val="clear" w:pos="708"/>
          <w:tab w:val="left" w:pos="6274" w:leader="none"/>
        </w:tabs>
        <w:spacing w:lineRule="exact" w:line="240" w:before="0" w:after="39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:</w:t>
        <w:tab/>
        <w:t>Ж.Ю.Кло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;Курсив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Заголовок №2 + Не полужирный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8" w:before="0" w:after="0"/>
      <w:ind w:hanging="10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16:00Z</dcterms:created>
  <dc:creator>директор</dc:creator>
  <dc:description/>
  <cp:keywords/>
  <dc:language>en-US</dc:language>
  <cp:lastModifiedBy>директор</cp:lastModifiedBy>
  <dcterms:modified xsi:type="dcterms:W3CDTF">2020-12-12T08:03:00Z</dcterms:modified>
  <cp:revision>5</cp:revision>
  <dc:subject/>
  <dc:title/>
</cp:coreProperties>
</file>