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ихолого-педагогический семина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«ЛУЧШИЙ ПУТЬ РАЗВИТ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before="0" w:after="0"/>
        <w:ind w:left="-10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Выработать представление о том, в каком направлении и как будет осуществляться развитие школы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. Пробудить желание двигаться в направлении позитивных изменений, четко видя поставленную цель и используя наиболее выигрышные средства и способы ее достижения.</w:t>
        <w:br/>
        <w:t>Способствовать сплочению участников для достижения поставленной цели.</w:t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Формулирование правил работы</w:t>
      </w:r>
    </w:p>
    <w:p>
      <w:pPr>
        <w:pStyle w:val="Normal"/>
        <w:spacing w:before="0" w:after="0"/>
        <w:ind w:left="-10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годня мы начинаем работу в семинаре-тренинге, который называется «Лучший путь развития», а речь пойдет о перспективах развития школы. Перед нами стоит очень интересная задача: не только изучить поле деятельности, но и определить возможности выращивания на этом поле чего-то качественно нового и полезного. Я думаю, что мы способны с этим справиться.</w:t>
        <w:br/>
        <w:t xml:space="preserve">На любом тренинге принято формулировать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вила работы</w:t>
      </w:r>
      <w:r>
        <w:rPr>
          <w:rFonts w:cs="Times New Roman" w:ascii="Times New Roman" w:hAnsi="Times New Roman"/>
          <w:iCs/>
          <w:sz w:val="28"/>
          <w:szCs w:val="28"/>
        </w:rPr>
        <w:t>. Я хочу предложить следующие (правила записаны на доске):</w:t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вило общей активности</w:t>
      </w:r>
      <w:r>
        <w:rPr>
          <w:rFonts w:cs="Times New Roman" w:ascii="Times New Roman" w:hAnsi="Times New Roman"/>
          <w:sz w:val="28"/>
          <w:szCs w:val="28"/>
        </w:rPr>
        <w:br/>
        <w:t>Результат работы зависит от активности каждого участника и группы в целом.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вило разделения мыслей и чувств</w:t>
      </w:r>
      <w:r>
        <w:rPr>
          <w:rFonts w:cs="Times New Roman" w:ascii="Times New Roman" w:hAnsi="Times New Roman"/>
          <w:sz w:val="28"/>
          <w:szCs w:val="28"/>
        </w:rPr>
        <w:br/>
        <w:t>Требуется поделиться мыслями — делимся своими размышлениями, рассуждениями, умозаключениями. Требуется поделиться чувствами — сообщаем о том, что ощущаем, переживаем, чувствуем. Запрещены оценочные суждения и оскорбления.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вило единовременности</w:t>
      </w:r>
      <w:r>
        <w:rPr>
          <w:rFonts w:cs="Times New Roman" w:ascii="Times New Roman" w:hAnsi="Times New Roman"/>
          <w:sz w:val="28"/>
          <w:szCs w:val="28"/>
        </w:rPr>
        <w:br/>
        <w:t>В обсуждении участвуют все в порядке очередности. Говорит всегда только один, все остальные слушают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пражнение 1. «Нас с вами объединяет...» (Артамонова Н.В.)</w:t>
      </w:r>
    </w:p>
    <w:p>
      <w:pPr>
        <w:pStyle w:val="Normal"/>
        <w:spacing w:before="0" w:after="0"/>
        <w:ind w:left="-108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делаем первый шаг и для разминки выполним такое упражнение. Один из участников кидает мяч другому со словами: «Я думаю, нас с вами объединяет...» Далее вы называете какое-то качество или поведенческую особенность (не называем пол, возраст, цвет волос, глаз и т.д.). Тот, кто получает мяч, говорит: «Я согласен», если он согласен, или «Я подумаю», если он не согласен. Этот человек продолжает игру дальше, кидая мяч кому-то другому. Каждый раз мяч попадает к новому участнику до тех пор, пока мяч не получит каждый.</w:t>
      </w:r>
    </w:p>
    <w:p>
      <w:pPr>
        <w:pStyle w:val="Normal"/>
        <w:spacing w:before="0" w:after="0"/>
        <w:ind w:left="-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того чтобы наша работа была эффективной, предлагаем вам разделиться на группы. Перед вами лежат карточки с названиями времён года. Вам необходимо разделиться на четыре группы в соответствии с временем года. Каждая команда придумывает название и лозунг. </w:t>
      </w:r>
    </w:p>
    <w:p>
      <w:pPr>
        <w:pStyle w:val="Normal"/>
        <w:spacing w:before="0" w:after="0"/>
        <w:ind w:left="-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08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-108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стоящее состояние» 2. (Белянкина Е.Ю.)</w:t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концепцией учреждения ведется по следующему плану:</w:t>
        <w:br/>
        <w:t>— каждый участник 1 самую сильную сторону (достоинств) школы и одну самое слабое стороны (уязвимых мест);</w:t>
        <w:br/>
        <w:t>— составляются общие списки;</w:t>
        <w:br/>
        <w:t>— каждый из участников ранжирует названные в общем списке и сильные, и слабые стороны;</w:t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ется внимание, что пять сильных сторон являются безусловным преимуществом школы, фундаментом ее деятельности и не должны в процессе развития быть утеряны;</w:t>
        <w:br/>
        <w:t>— список «уязвимых мест» делим на 3 категории: требующие немедленного действия, требующие длительного действия, трудные для решения.</w:t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Шаги прогресса»3. (Белянкина Е.Ю.)</w:t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поминаю, что энергию мы решили направить на то, чтобы наши уязвимые места сделать сильными сторонами, при этом развивая следующие сферы...</w:t>
      </w:r>
      <w:r>
        <w:rPr>
          <w:rFonts w:cs="Times New Roman" w:ascii="Times New Roman" w:hAnsi="Times New Roman"/>
          <w:sz w:val="28"/>
          <w:szCs w:val="28"/>
        </w:rPr>
        <w:t xml:space="preserve"> (обращение к «Кристаллу развития»).</w:t>
        <w:br/>
      </w:r>
      <w:r>
        <w:rPr>
          <w:rFonts w:cs="Times New Roman" w:ascii="Times New Roman" w:hAnsi="Times New Roman"/>
          <w:iCs/>
          <w:sz w:val="28"/>
          <w:szCs w:val="28"/>
        </w:rPr>
        <w:t>А сейчас каждый пусть нарисует 5 ступенек. На второй ступеньке напишите «завтра», на третьей — «через неделю», на четвертой — «через месяц», на пятой — «через год».</w:t>
        <w:br/>
        <w:t xml:space="preserve">Держа в фокусе внимания цель и желаемый результат, подумайте, что вы на своем рабочем месте можете сделать для развития школы на каждой ступеньке? Напишите. </w:t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ои резервы» 4. (Артамонова Н.В.) </w:t>
      </w:r>
      <w:r>
        <w:rPr>
          <w:rFonts w:cs="Times New Roman" w:ascii="Times New Roman" w:hAnsi="Times New Roman"/>
          <w:iCs/>
          <w:sz w:val="28"/>
          <w:szCs w:val="28"/>
        </w:rPr>
        <w:t>А сейчас давайте поговорим о том, в чем вы свой успех ощущаете постоянно. Упражнение будете выполнять следующим образом: первый участник сообщает, что он делает на работе особенно хорошо и с удовольствием (от 3 до 5 действий); другие участники добавляют: «А еще я знаю, что вы...» (и проговариваются еще какие-то особенности, умения, способности).</w:t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лаж  «Идеальная школа» 5. (Белянкина Е.Ю.)</w:t>
      </w:r>
    </w:p>
    <w:p>
      <w:pPr>
        <w:pStyle w:val="Normal"/>
        <w:spacing w:before="0" w:after="0"/>
        <w:ind w:left="-108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едлагаю направить нашу энергию в сферу «Представление о будущем». Сейчас мы будем создавать коллективную картину о том, какой будет школа, если нам удастся достичь желаемого результата.</w:t>
        <w:br/>
        <w:t>Представьте, что это уже случилось. Что вы будете видеть, слышать, чувствовать, приходя на работу, выразите все свои мысли, чувства в сочинении.</w:t>
      </w:r>
    </w:p>
    <w:p>
      <w:pPr>
        <w:pStyle w:val="Normal"/>
        <w:spacing w:before="0" w:after="0"/>
        <w:ind w:left="-108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ши  впечатления от занятия</w:t>
      </w:r>
      <w:r>
        <w:rPr>
          <w:rFonts w:cs="Times New Roman" w:ascii="Times New Roman" w:hAnsi="Times New Roman"/>
          <w:iCs/>
          <w:sz w:val="28"/>
          <w:szCs w:val="28"/>
        </w:rPr>
        <w:t xml:space="preserve">. Что понравилось, что хотели бы пожелать всем участникам тренинга. </w:t>
      </w:r>
    </w:p>
    <w:p>
      <w:pPr>
        <w:pStyle w:val="Normal"/>
        <w:spacing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br/>
      </w:r>
    </w:p>
    <w:p>
      <w:pPr>
        <w:pStyle w:val="Normal"/>
        <w:spacing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08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-108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0:00Z</dcterms:created>
  <dc:creator>Социальный педагог</dc:creator>
  <dc:description/>
  <cp:keywords/>
  <dc:language>en-US</dc:language>
  <cp:lastModifiedBy>Социальный педагог</cp:lastModifiedBy>
  <dcterms:modified xsi:type="dcterms:W3CDTF">2012-12-03T09:20:00Z</dcterms:modified>
  <cp:revision>2</cp:revision>
  <dc:subject/>
  <dc:title>Психолого-педагогический семинар </dc:title>
</cp:coreProperties>
</file>