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</w:t>
      </w:r>
      <w:r>
        <w:rPr/>
        <w:t>Директор МБОУ «Аёвская СОШ»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</w:t>
      </w:r>
      <w:r>
        <w:rPr/>
        <w:t>______________ В.П.Морозова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</w:t>
      </w:r>
      <w:r>
        <w:rPr/>
        <w:t>28.08.2019 го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atLeast" w:line="240"/>
        <w:jc w:val="center"/>
        <w:rPr/>
      </w:pPr>
      <w:r>
        <w:rPr/>
        <w:t xml:space="preserve">по профилактике терроризма и экстремизма в МБОУ «Аёвская СОШ» </w:t>
      </w:r>
    </w:p>
    <w:p>
      <w:pPr>
        <w:pStyle w:val="Normal"/>
        <w:spacing w:lineRule="atLeast" w:line="240"/>
        <w:jc w:val="center"/>
        <w:rPr/>
      </w:pPr>
      <w:r>
        <w:rPr/>
        <w:t>на 2019 – 2020 учебный  год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: </w:t>
      </w:r>
      <w:r>
        <w:rPr/>
        <w:t>проведение воспитательных мероприятий по профилактике терроризма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Style17"/>
        <w:spacing w:lineRule="atLeast" w:line="240"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воспитывать культуру толерантности и межнационального согласия;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достигать необходимый уровень правовой культуры обучающихся как основу сознания и поведения через проведение мероприятий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формировать мировоззрение и духовно-нравственную атмосферу взаимоуважения, основанную на принципах уважения прав и свобод человека.</w:t>
      </w:r>
    </w:p>
    <w:tbl>
      <w:tblPr>
        <w:tblW w:w="11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3"/>
        <w:gridCol w:w="2055"/>
        <w:gridCol w:w="1893"/>
        <w:gridCol w:w="894"/>
        <w:gridCol w:w="135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</w:rPr>
              <w:t xml:space="preserve">Наименовани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</w:rPr>
              <w:t>Цель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StrongEmphasis"/>
              </w:rPr>
              <w:t xml:space="preserve">Мест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контроля режима допуска граждан в здание образовательного учреждения и автотранспорта на территорию ОУ, исключение бесконтрольного пребывания посторонних лиц на территории и в здании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рганизация пропускного режима и контро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тиче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яетс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работано Положение о пропускном режиме (в фойе школы имеется копия данного Полож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Дню солидарности в борьбе с терроризмом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казать обучающимся события, произошедшие в Беслане 1 сентября 2004 года и научить беречь и сохранять свою жизнь и своё здоровье.</w:t>
            </w:r>
          </w:p>
          <w:p>
            <w:pPr>
              <w:pStyle w:val="Style17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– 3 сентябр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проведении мероприятий прилаг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и обновление стенда по антитеррористической безопас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глядная информационно-пропагандистская работа с педагогами, родителями и обучаю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мере необход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школы, Преподаватель – 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 на 1 этаже (фото прилагае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Работа школьного музе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Воспитание патриотизма, сохранение памяти о ветеранах войн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Руководитель музея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Сокол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то прилаг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рганизация и проведение спортивных соревнований.  Участие в районных соревнованиях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Формирование ЗО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 пла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Учитель физической культуры Белянкин Д.А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ы спортивные соревнования по волейболу, баскетболу, футболу. Приняли участие в районных соревнованиях по лёгкой атлетике, лыжным гонкам. Приняли участие в конкурсе «Безопасное колес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Проведение месячника патриотического воспитания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Воспитание патриотизма, пропаганда воинской служб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февраль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Заместитель директора по ВР, классные руководители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ён смотр строя и песни (фото), проведены классные вечера, посвящённые Дню Защитника Отечества, Приняли участие в областном творческом конкурсе «Гимн чести, мужеству и славе» (2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Декада правовых знаний  «Права и ответственность» с привлечением работников прокура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рофилактика преступлений, правонарушений, проявлений экстремиз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м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Заместитель директора по воспитательной работ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провед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Проведение встреч, бесед с сотрудниками правоохранительных органов с обучающимися об ответственности в случаях проявления экстремизма в отношении люде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Знакомство с действующим законодательством об ответственности за проявления действий экстремистского характе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У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Заместитель директора по ВР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ы беседы в отдельных классах, на родительском собр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 Обучение сотрудников, обучающихся образовательных учреждений действиям при угрозе (совершении) террористических актов. Объектовые тренировки в образовательных учреждениях по эваку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рганизация работы по соблюдению требований  внутриобъектового режима, правил внутреннего распорядка, по предупреждению антиобщественного поведения обучающихся в образовательных учреждениях. Оказание помощи персоналу, обучающимся образовательных учреждений правильно ориентироваться и действовать в экстремальных и чрезвычайных ситуациях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1 раз в полугодие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У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Руководитель ОУ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 xml:space="preserve">Преподаватель – организатор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Классные часы. Уроки доброты: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Терроризму  скажем: «Нет!»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Что такое экстремизм»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День народного единства»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Поведение в экстремальных ситуациях». «Толерантность в отношении молодежных субкультур и профилактика экстремизма»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Современные молодежные организа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Профилактика экстремизма и терроризма, а также формирование установок толерантного сознания среди учащихся школы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Формирование умений  выполнения действий  в случае совершения актов террористическ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 плану 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ы в 6 – 11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Тренинги: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«Толерантное общение»  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Толерантная личность»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Мы – дети одной планеты»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«Ты живёшь среди люд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Формирования  установок толерантного сознания среди учащихся школы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 плану работы педагога – психолога шко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сихолог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ы в 8 – 11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Родительские собрания по профилактике терроризма, экстремиз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рганизация цикла мероприятий, направленных на информирование о безопасном поведении в экстремальных условиях, воспитание толерантного поведения в обществ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Апрель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риал для родительского собрания выставлен на сайте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Конкурс рисунков на тему: «Дети против террор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рофилактика экстремизма и террориз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о плану ЛДПД - ию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Воспитатели Л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ён конкурс рисунков «Я, ты, она, она – вместе дружная стра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беспечение взаимодействия с сотрудниками ПП «Большеуковский»  во время проведения массовых мероприятий, праздников, утренников, вечеров отдых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беспечение безопасности образовательных учреждений от террористических актов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Постоянно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бщественные места, 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Организаторы мероприятий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храна правопорядка при проведении массовых мероприятий осуществляется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5:00Z</dcterms:created>
  <dc:creator>Учитель</dc:creator>
  <dc:description/>
  <cp:keywords/>
  <dc:language>en-US</dc:language>
  <cp:lastModifiedBy>Пользователь</cp:lastModifiedBy>
  <cp:lastPrinted>2020-12-07T15:04:00Z</cp:lastPrinted>
  <dcterms:modified xsi:type="dcterms:W3CDTF">2020-12-08T02:47:00Z</dcterms:modified>
  <cp:revision>7</cp:revision>
  <dc:subject/>
  <dc:title>Утверждаю:</dc:title>
</cp:coreProperties>
</file>